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12.2016г.                                                                                             № 210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емичный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за главным администратор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цией Семичан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по осуществлению функций администрирования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ов местного бюджета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татьи 160.1Бюджетного кодекса Российской Федерации, приказа Министерства финансов  Российской Федерации от 01.07.2013 года № 65н «Об утверждении Указаний о Порядке применения бюджетной классификации Российской Федерации», решения Собрания депутатов Семичанского сельского поселения от 27.12.2016г. № 25 «О бюджете Семичанского сельского поселения Дубовского района на 2017 год и на плановый период 2018 и 2019 годов» и закрепления за Администрацией Семичанского сельского поселения полномочий по осуществлению функций администрирования доходов местного бюджета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еспечить исполнение администрирования доходов местного бюджета по главе 951  Администрации Семичанского сельского поселения по кодам бюджетной классификации, поименованным в приложении к настоящему постановл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, пеней и штрафов по ним  в  бюджет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ыскание задолженности по платежам в  бюджет сельского поселения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 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районными органами исполнительной власти, представляющими безвозмездные поступления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 , возникшие  с 1 января 2017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т 28.12.2015 года № 225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чанского сельского поселения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О.В. Грачё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6 года № 21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ходов местного бюджет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уемых Администрацией Семича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-стратора доход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i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3704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15001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5118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0024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9999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8 0500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6001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2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9 0000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basedOn w:val="Style7"/>
    <w:qFormat/>
    <w:rPr>
      <w:sz w:val="28"/>
      <w:szCs w:val="24"/>
    </w:rPr>
  </w:style>
  <w:style w:type="character" w:styleId="Style12">
    <w:name w:val="Подзаголово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1</cp:lastModifiedBy>
  <cp:lastPrinted>2016-12-28T09:11:00Z</cp:lastPrinted>
  <dcterms:modified xsi:type="dcterms:W3CDTF">2016-12-28T06:32:00Z</dcterms:modified>
  <cp:revision>84</cp:revision>
  <dc:subject/>
  <dc:title>Проект</dc:title>
</cp:coreProperties>
</file>