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16г.                                                                                             № 209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разработки бюджета на 2017 год и на плановый период 2018 и  2019 годов, Администрация Семичанского сельского поселения  Дубов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7 год и на плановый период 2018 и 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.1. 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, по строке «01 1 00 0000 Подпрограмма «Обеспечение жителей Семичанского сельского поселения жилищно-коммунальными услугами»  добавить следующие направле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3560 – расходы на разработку проектно-сметной документации объектов газ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азработку проектно-сметной документации объектов газификации, осуществляемые за счет субсидии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60 – софинансирование расходов на  разработку проектно-сметной документации объектов газ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расходов на разработку проектно-сметной документации объектов газ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ункте 1.10.  Муниципальной программы Семичанского сельского поселения «Муниципальная политика», по строке «10 1 00 0000 Подпрограмма «Развитие муниципального управления и муниципальной службы в Семичанском сельском поселении»  добавить следующие направле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420- Совершенствование механизмов оздоровления муниципальных служащих ежегодной диспансериз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прохождения диспансеризации муниципальными служащими 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бюджета Семичанского сельского поселения на 2017 год и на плановый период 2018 и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3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8"/>
                <w:szCs w:val="28"/>
              </w:rPr>
              <w:t xml:space="preserve">в рамках подпрограммы 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Семичанского сельского поселения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5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азработку проектно-сметной документации объектов газификации в рамках подпрограммы 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Семичанского сельского поселения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азработку проектно-сметной документации объектов газификации в рамках подпрограммы 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Семичанского сельского поселения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2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1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</w:t>
            </w:r>
            <w:r>
              <w:rPr>
                <w:color w:val="000000"/>
                <w:sz w:val="28"/>
                <w:szCs w:val="28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2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8"/>
                <w:szCs w:val="28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7 год и на плановый период 2018 и 2019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О.В.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  <Pages>1</Pages>
  <Words>786</Words>
  <Characters>4486</Characters>
  <CharactersWithSpaces>52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12-27T06:19:00Z</cp:lastPrinted>
  <dcterms:modified xsi:type="dcterms:W3CDTF">2016-12-27T08:44:00Z</dcterms:modified>
  <cp:revision>2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