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</w:t>
      </w:r>
    </w:p>
    <w:p>
      <w:pPr>
        <w:pStyle w:val="Heading3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</w:rPr>
      </w:pPr>
      <w:r>
        <w:rPr/>
        <w:t xml:space="preserve">22.12.2016 г.                                х. Семичный                                              </w:t>
      </w:r>
      <w:r>
        <w:rPr>
          <w:b/>
          <w:bCs/>
        </w:rPr>
        <w:t>№ 2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от 17.07.2013 г. № 95 «О консультативном Совете по межнациональным отношени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Семичанского 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нсультативного  Совета по  межнациональным отношениям (приложение 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    О.В.Грачё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правово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й работе Эльсанукаева З.Р.</w:t>
      </w:r>
      <w:r>
        <w:br w:type="page"/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к постановлению Администрации     Семичанского  сельского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22.12.2016 г № 20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к постановлению Администрации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емичанского  сельского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17.07.2013 г № 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го совета по межнациональным отношени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ё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Эльсанука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Семичанского сельского поселения, секретарь консультативного Совет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Члены  Координационного Совета: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Бахае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Курб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pageBreakBefore/>
      <w:widowControl w:val="false"/>
      <w:spacing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2:00Z</dcterms:created>
  <dc:creator>Администрация Верболовского поселения</dc:creator>
  <dc:description/>
  <cp:keywords/>
  <dc:language>en-US</dc:language>
  <cp:lastModifiedBy>Залина</cp:lastModifiedBy>
  <cp:lastPrinted>2014-11-27T10:31:00Z</cp:lastPrinted>
  <dcterms:modified xsi:type="dcterms:W3CDTF">2016-12-22T08:13:00Z</dcterms:modified>
  <cp:revision>7</cp:revision>
  <dc:subject/>
  <dc:title>РОССИЙСКАЯ ФЕДЕРАЦИЯ</dc:title>
</cp:coreProperties>
</file>