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от 01.12. 2016г.                                                                                                        № 192                                                            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  № 139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</w:t>
      </w:r>
      <w:r>
        <w:rPr>
          <w:b/>
        </w:rPr>
        <w:t xml:space="preserve">    </w:t>
      </w:r>
      <w:r>
        <w:rPr/>
        <w:t>Семичанского сельского поселения</w:t>
      </w:r>
      <w:r>
        <w:rPr>
          <w:b/>
        </w:rPr>
        <w:t xml:space="preserve"> постановляет</w:t>
      </w:r>
      <w:r>
        <w:rPr/>
        <w:t>:</w: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1.12.2016г. № 1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10,9 тыс. рублей, в том числе местного бюджета 503,2 тыс.руб., районного бюджета – 69,0 тыс. руб.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5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5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10,9тыс. рублей, в том числе местного бюджета 503,2 тыс.рублей, районного бюджета 69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45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6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503,2тыс. рублей, районного бюджета – 69,0 тыс.руб.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456,6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 65,5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610,9 тыс. рублей, местного бюджета 503,2тыс.руб.районного бюджета 69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45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6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бщий объем бюджетных ассигнований местного бюджета – 503,2 тыс. рублей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йонного бюджета  - 69,0 тыс.руб. ,  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456,6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65,5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2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Грачё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6-04-01T11:43:00Z</cp:lastPrinted>
  <dcterms:modified xsi:type="dcterms:W3CDTF">2017-01-13T09:21:00Z</dcterms:modified>
  <cp:revision>37</cp:revision>
  <dc:subject/>
  <dc:title>Проект</dc:title>
</cp:coreProperties>
</file>