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01.12. 2016г.                                                                                                 № 190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/>
        <w:t>от 02.10.2013г. №136 «Об утверждении муниципальной</w:t>
      </w:r>
    </w:p>
    <w:p>
      <w:pPr>
        <w:pStyle w:val="Normal"/>
        <w:jc w:val="center"/>
        <w:rPr/>
      </w:pPr>
      <w:r>
        <w:rPr/>
        <w:t>программы  Семича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 w:val="false"/>
        </w:rPr>
      </w:pPr>
      <w:r>
        <w:rPr/>
        <w:t xml:space="preserve">      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6 «Об утверждении муниципальной программы «Энергоэффективность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1.12.2016г.№ 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 2013г.№ 136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муниципальной 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 Семичанского сельского поселения «Энергоэффективность» (далее –  муниципальная программа)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Энергосбережение  и  повышение энергетической  эффективности в Семичанском  сельском поселении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54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50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   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4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544,9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28,4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508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Cs w:val="false"/>
        </w:rPr>
        <w:t>1.3 Паспорт подпрограммы «</w:t>
      </w:r>
      <w:r>
        <w:rPr>
          <w:kern w:val="2"/>
        </w:rPr>
        <w:t>Энергосбережение  и  повышение энергетической  эффективности в Семичанском  сельском поселении»</w:t>
      </w:r>
      <w:r>
        <w:rPr>
          <w:bCs w:val="false"/>
        </w:rPr>
        <w:t xml:space="preserve"> муниципальной программы представить в следующем вид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46"/>
        <w:gridCol w:w="488"/>
        <w:gridCol w:w="6436"/>
        <w:gridCol w:w="774"/>
        <w:gridCol w:w="31"/>
      </w:tblGrid>
      <w:tr>
        <w:trPr>
          <w:trHeight w:val="10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Наименование  муниципальной подпрограммы 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24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нергосбережение  и  повышение энергетической  эффективности в Семичанском  сельском поселении</w:t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37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вышения энергоэффективности на территории Семичанского сельского поселения за счёт организации процесса комплексного энергосбережения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в бюджетной сфере Семичанского сельского поселения расчётов за потребление энергоресурсов по приборам учё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пуляризация применения мер по энергосбережению;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я электроэнергии в натуральном выражении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кономии холодной воды в натуральном выражении.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54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28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8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финансируется из местного бюджета в пределах бюджетных ассигн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доли объёма энергетических ресурсов, расчёт за которые осуществляется по приборам учёта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60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4  Приложения 4 и 5  муниципальной программы «</w:t>
      </w:r>
      <w:r>
        <w:rPr>
          <w:kern w:val="2"/>
          <w:sz w:val="24"/>
          <w:szCs w:val="24"/>
        </w:rPr>
        <w:t>Энергосбережение»</w:t>
      </w:r>
      <w:r>
        <w:rPr>
          <w:bCs w:val="false"/>
          <w:sz w:val="24"/>
          <w:szCs w:val="24"/>
        </w:rPr>
        <w:t xml:space="preserve">  представить в следующем виде: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6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>«Приложение 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773" w:hanging="0"/>
              <w:jc w:val="center"/>
              <w:outlineLvl w:val="2"/>
              <w:rPr/>
            </w:pPr>
            <w:r>
              <w:rPr/>
              <w:t xml:space="preserve">к приложению № 1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/>
              </w:rPr>
              <w:t>Расхо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на реализацию муниципальной программы </w:t>
              <w:br/>
              <w:t xml:space="preserve">Семичанского сельского поселения «Энергоэффективность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4449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807"/>
              <w:gridCol w:w="2639"/>
              <w:gridCol w:w="1883"/>
              <w:gridCol w:w="721"/>
              <w:gridCol w:w="646"/>
              <w:gridCol w:w="1515"/>
              <w:gridCol w:w="513"/>
              <w:gridCol w:w="675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720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    </w:t>
                    <w:br/>
                    <w:t xml:space="preserve">муниципальной 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мероприятия,</w:t>
                    <w:br/>
                    <w:t>мероприятия ведомственной целевой программы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9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 </w:t>
                    <w:br/>
                    <w:t xml:space="preserve">исполнитель,   </w:t>
                    <w:br/>
                    <w:t xml:space="preserve">соисполнители,  </w:t>
                    <w:br/>
                    <w:t xml:space="preserve"> участники</w:t>
                  </w:r>
                </w:p>
              </w:tc>
              <w:tc>
                <w:tcPr>
                  <w:tcW w:w="3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</w:p>
              </w:tc>
              <w:tc>
                <w:tcPr>
                  <w:tcW w:w="47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</w:rPr>
                    <w:instrText xml:space="preserve"> HYPERLINK "../../../Users/GAVRIL~1/AppData/Local/Temp/21548918-95588299-95588788.doc" \l "Par867"</w:instrTex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separate"/>
                  </w:r>
                  <w:r>
                    <w:rPr>
                      <w:rStyle w:val="InternetLink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(тыс. рублей), годы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Энергоэффективность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8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,       </w:t>
                    <w:br/>
                    <w:t>всего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8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 </w:t>
                  </w:r>
                </w:p>
              </w:tc>
              <w:tc>
                <w:tcPr>
                  <w:tcW w:w="2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ие  и  повышение энергетической  эффективности в 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емичанском</w:t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сельском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оселении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8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Семичанского сельского поселения всего            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508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1.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амене   ламп накаливания и других неэффективных элементов  на энергосберегающие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1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8,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ое        мероприятие 1.2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амене окон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100284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hanging="108"/>
                    <w:jc w:val="center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484,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 5</w:t>
      </w:r>
    </w:p>
    <w:p>
      <w:pPr>
        <w:pStyle w:val="Normal"/>
        <w:ind w:left="10773" w:hanging="0"/>
        <w:jc w:val="center"/>
        <w:rPr/>
      </w:pPr>
      <w:r>
        <w:rPr/>
        <w:t xml:space="preserve">к приложению №1 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местного бюджета, областного бюджета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329"/>
        <w:gridCol w:w="1382"/>
        <w:gridCol w:w="1553"/>
        <w:gridCol w:w="1553"/>
        <w:gridCol w:w="1413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нергоэффектив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сбереже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е  и  повышение энергетической  эффективности в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мичанском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селен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Администрации Семичанского сельского поселения                   О.В. Грачё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12-02T16:26:00Z</cp:lastPrinted>
  <dcterms:modified xsi:type="dcterms:W3CDTF">2016-12-02T13:27:00Z</dcterms:modified>
  <cp:revision>31</cp:revision>
  <dc:subject/>
  <dc:title>Проект</dc:title>
</cp:coreProperties>
</file>