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2.2016г.                                                                                               № 187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мич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2.10.2013 года № 132 «Об утверждении муниципальной программы </w:t>
      </w:r>
      <w:r>
        <w:rPr>
          <w:sz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постановляет: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 № 132 «Об утверждении муниципальной программы «Развитие культур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01.12.2016 № 187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 13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К «Центр культурно-досугового и библиотеч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в Семичанском сельском поселении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сельского посел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развитие  музыкального, хореографического искусства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жителей поселения;</w:t>
            </w:r>
          </w:p>
          <w:p>
            <w:pPr>
              <w:pStyle w:val="ConsPlusNormal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собственности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ультурно-досуг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е количество посещений  библиотеки на 1000 человек населе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рост объема платных услуг к предыдущему году.</w:t>
            </w:r>
          </w:p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, и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5591,7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100,8 тыс. рублей.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95,9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867,5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842,5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 842,5 тыс.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842,5 тыс.рублей.</w:t>
            </w:r>
          </w:p>
          <w:p>
            <w:pPr>
              <w:pStyle w:val="Normal"/>
              <w:ind w:left="600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составляет–               2014 год  - 46,8 тыс. рублей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5544,9 тыс. рублей,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014 год – 1054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5 год – 1095,9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867,5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842,5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 842,5 тыс.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842,5 тыс.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2 Раздел 4  представить в следующем виде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5591,7 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областного бюджета –   46,8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местного бюджета –  5544,9 тыс.рублей.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Развитие культуры в Семичанском сельском поселении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                          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Семичанском сельском поселени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ентр культурно-досугового и библиотечного обслуживания насе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обеспечение охраны и сохранения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опуляризации достижений профессионального и самодеятельного искусства Семичанского сельского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вного доступа населения Семичанского сельского поселения к информационным ресурсам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 массовых мероприятий (по сравнению с предыдущим годом)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ого учреждения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>
          <w:trHeight w:val="4077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решением о бюджете сельского поселения на очередной финансовый г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5591,7 тыс. рублей, в том числе: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100,8тыс. рублей;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5 год  –   1095,9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   867,5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      842,5 тыс.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   842,5 тыс.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  842,5 тыс.рублей.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46,8тыс. рублей в 2014 году.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>1.4 Раздел 4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4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Семичанском сельском поселении»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5591,7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100,8тыс. рублей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2015 год – 1095,9 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  867,5 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  842,5 тыс.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   842,5 тыс.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   842,5 тыс.рублей.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из областного бюджета направляется 46,8тыс.рублей в 2014 году;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таблице № 5.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Par400"/>
      <w:bookmarkEnd w:id="2"/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мичанского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3827"/>
        <w:gridCol w:w="567"/>
        <w:gridCol w:w="567"/>
        <w:gridCol w:w="709"/>
        <w:gridCol w:w="567"/>
        <w:gridCol w:w="709"/>
        <w:gridCol w:w="709"/>
        <w:gridCol w:w="850"/>
        <w:gridCol w:w="851"/>
        <w:gridCol w:w="850"/>
        <w:gridCol w:w="851"/>
        <w:gridCol w:w="708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color w:val="FF0000"/>
                </w:rPr>
                <w:t>&lt;3&gt;</w:t>
              </w:r>
            </w:hyperlink>
            <w:r>
              <w:rPr>
                <w:color w:val="FF0000"/>
              </w:rPr>
              <w:t xml:space="preserve">, </w:t>
            </w:r>
          </w:p>
          <w:p>
            <w:pPr>
              <w:pStyle w:val="ConsPlusCell1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ник ,  муниципальное автономное учреждение культуры «ЦКДБ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 в Семичанском сельском поселе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сполнитель подпрограммы – Администрация Семич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частник ,  муниципальное автономное учреждение культуры «ЦКДБ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ind w:firstLine="540"/>
        <w:rPr/>
      </w:pPr>
      <w:r>
        <w:rPr/>
      </w:r>
      <w:bookmarkStart w:id="3" w:name="Par866"/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ой  программы сельского поселения, разрабатываемой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бюджета сельского поселения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268"/>
        <w:gridCol w:w="2410"/>
        <w:gridCol w:w="1134"/>
        <w:gridCol w:w="992"/>
        <w:gridCol w:w="1134"/>
        <w:gridCol w:w="993"/>
        <w:gridCol w:w="1134"/>
        <w:gridCol w:w="992"/>
        <w:gridCol w:w="85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«Развитие культуры в Семичанском сельском поселени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/>
      </w:pPr>
      <w:r>
        <w:rPr/>
        <w:t>&lt;1&gt; Здесь и далее в таблице в содержании графы « местный бюджет» указываются данные в соответствии с расходами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6"/>
    </w:rPr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Название Знак"/>
    <w:basedOn w:val="Style5"/>
    <w:qFormat/>
    <w:rPr>
      <w:b/>
      <w:bCs/>
      <w:sz w:val="28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fs1">
    <w:name w:val="cfs1"/>
    <w:basedOn w:val="Style5"/>
    <w:qFormat/>
    <w:rPr/>
  </w:style>
  <w:style w:type="character" w:styleId="Style41">
    <w:name w:val="style41"/>
    <w:basedOn w:val="Style5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Подзаголовок Знак"/>
    <w:basedOn w:val="Style5"/>
    <w:qFormat/>
    <w:rPr>
      <w:sz w:val="28"/>
      <w:szCs w:val="24"/>
    </w:rPr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basedOn w:val="Style8"/>
    <w:qFormat/>
    <w:rPr/>
  </w:style>
  <w:style w:type="character" w:styleId="12">
    <w:name w:val="Красная строка Знак1"/>
    <w:basedOn w:val="Style8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5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38">
    <w:name w:val="Обычный (веб)"/>
    <w:basedOn w:val="Normal"/>
    <w:qFormat/>
    <w:pPr>
      <w:spacing w:before="30" w:after="30"/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3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7">
    <w:name w:val="Красная строка"/>
    <w:basedOn w:val="TextBody"/>
    <w:qFormat/>
    <w:pPr>
      <w:ind w:firstLine="210"/>
    </w:pPr>
    <w:rPr/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6-12-02T14:14:00Z</cp:lastPrinted>
  <dcterms:modified xsi:type="dcterms:W3CDTF">2016-12-02T11:15:00Z</dcterms:modified>
  <cp:revision>35</cp:revision>
  <dc:subject/>
  <dc:title>ПРАВИТЕЛЬСТВО РОССИЙСКОЙ ФЕДЕРАЦИИ</dc:title>
</cp:coreProperties>
</file>