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9.2016г.                                                                                             № 180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11.11.2015 г. № 170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разработки бюджета на 2017 год и на плановый период 2018 и  2019 годов, Администрация Семичанского сельского поселения  Дубовского района Ростов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11.11.2015 г. № 170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именование постановления заменить на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мичанского сельского поселения Дубовского района на 2017 год и на плановый период 2018 и  2019 годов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риложением № 5 «Справочник ДОП Ф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jc w:val="right"/>
        <w:rPr/>
      </w:pPr>
      <w:r>
        <w:rPr/>
        <w:t>от  11.11.2015 № 1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ик ДОП Ф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яемый при разработке бюджета на 2017 – 2019 год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84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П ФК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К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библиотеки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Указов Президента РФ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на начало текущего года, носящих не целевой характер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софинансирования расходов областного бюдж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венций областного бюджета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областного бюджета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софинансирования расходов федерального бюджета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венций федерального бюджета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федерального бюджета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17 год и на 2018 и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мичанского сельского поселения                     О.В. Грач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-44-42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6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  <Pages>2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6-09-28T12:24:00Z</cp:lastPrinted>
  <dcterms:modified xsi:type="dcterms:W3CDTF">2016-11-24T07:47:00Z</dcterms:modified>
  <cp:revision>20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