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9.11.2016г.                                                                                            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Семичный</w:t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/>
      </w:pPr>
      <w:r>
        <w:rPr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по обсуждению проекта бюджета 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Семичанского сельского поселения Дубовского района 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на 2017 год и на плановый период 2018 и 2019годов</w:t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>ем Собрания депутатов Семичанского сельского поселения от 14 октября 2011 года № 115 «О принятии Положения о публичных слушаниях в Семичанском сельском поселении» и решением Собрания депутатов Семичанского сельского поселения от 5 ноября 2015 года № 128 «Об особенностях регулирования бюджетных правоотношений в Семичанском сельском поселении в 2015 и 2016 годах», Администрация Семичанского сельского поселения Дубовского района Рост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Назначить публичные слушания по обсуждению проекта бюджета Семичанского сельского поселения Дубовского района на 2017 год и на плановый период 2018 и 2019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Установить дату проведения публичных слушаний на 15 декабря 2016 года в 17 часов 15 минут в актовом за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744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Cs w:val="28"/>
          </w:rPr>
          <w:t>приложению.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744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Определить дату проведения первого заседания комиссии -10.12.2016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-  </w:t>
      </w:r>
    </w:p>
    <w:p>
      <w:pPr>
        <w:pStyle w:val="Normal"/>
        <w:autoSpaceDE w:val="false"/>
        <w:jc w:val="both"/>
        <w:rPr/>
      </w:pPr>
      <w:r>
        <w:rPr/>
        <w:t>глава Семичанского сельского поселения                   С.А.Усов</w:t>
      </w:r>
    </w:p>
    <w:p>
      <w:pPr>
        <w:pStyle w:val="Normal"/>
        <w:ind w:hanging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Семичанского сельского поселения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от 09 декабря 2016 г  № 179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  <w:t xml:space="preserve">Состав комиссии 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  <w:t>по проведению публичных слушаний по проекту бюджета Семичанского сельского поселения Дубовского района на 2017 год и на плановый период 2018 и 2019 годов (далее – комиссия).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Председатель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- С.А.Усов – председатель Собрания депутатов - глава Семичанского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                      </w:t>
      </w:r>
      <w:r>
        <w:rPr/>
        <w:t xml:space="preserve">сельского поселения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Заместитель председателя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-</w:t>
        <w:tab/>
        <w:t xml:space="preserve">О.В.Грачёв – Глава Администрация Семичанского сельского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                            </w:t>
      </w:r>
      <w:r>
        <w:rPr/>
        <w:t xml:space="preserve">поселения    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/>
      </w:pPr>
      <w:r>
        <w:rPr/>
        <w:t xml:space="preserve">-  А.В. Зайчевский – председатель комиссии по аграрным вопросам,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 xml:space="preserve">   </w:t>
      </w:r>
      <w:r>
        <w:rPr/>
        <w:t xml:space="preserve">экономике и бюджету, вопросам строительства,                                                                 транспорта и связи;         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-</w:t>
        <w:tab/>
        <w:t>Г.Г. Жигунова – начальник сектора экономики и финансов                                                   Администрации Семичанского сельского поселения;</w:t>
      </w:r>
    </w:p>
    <w:p>
      <w:pPr>
        <w:pStyle w:val="Normal"/>
        <w:tabs>
          <w:tab w:val="clear" w:pos="720"/>
          <w:tab w:val="left" w:pos="7380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360"/>
        <w:jc w:val="both"/>
        <w:rPr>
          <w:sz w:val="10"/>
          <w:szCs w:val="10"/>
        </w:rPr>
      </w:pPr>
      <w:r>
        <w:rPr/>
        <w:t>-</w:t>
        <w:tab/>
        <w:t>В.И. Долженко – депутат Собрания депутатов Семичанского сельского поселения;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/>
        <w:t>-</w:t>
        <w:tab/>
        <w:t xml:space="preserve">В.Н.Жданова - </w:t>
      </w:r>
      <w:r>
        <w:rPr>
          <w:szCs w:val="28"/>
        </w:rPr>
        <w:t>заведующая отделением социального обслуживания № 4 «В»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parhomova</dc:creator>
  <dc:description/>
  <cp:keywords/>
  <dc:language>en-US</dc:language>
  <cp:lastModifiedBy>1</cp:lastModifiedBy>
  <cp:lastPrinted>2016-12-02T15:37:00Z</cp:lastPrinted>
  <dcterms:modified xsi:type="dcterms:W3CDTF">2016-12-02T12:38:00Z</dcterms:modified>
  <cp:revision>30</cp:revision>
  <dc:subject/>
  <dc:title>ПОСТАНОВЛЕНИЕ</dc:title>
</cp:coreProperties>
</file>