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16г.       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екоторых мерах по реализации статьи 47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го кодекса Российской Федерации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>В соответствии со статьей  47.1 Бюджетного кодекса Российской Федерации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</w:t>
      </w:r>
      <w:r>
        <w:rPr>
          <w:sz w:val="28"/>
          <w:szCs w:val="28"/>
        </w:rPr>
        <w:t xml:space="preserve">от 31.08.2016 № 868 «О порядке формирования и ведения перечня источников доходов Российской Федерации», постановлением Правительства Ростовской области от 19.10.2016 № 713 «О некоторых мерах по реализации </w:t>
      </w:r>
      <w:r>
        <w:rPr>
          <w:bCs/>
          <w:color w:val="000000"/>
          <w:sz w:val="28"/>
          <w:szCs w:val="28"/>
        </w:rPr>
        <w:t>статьи 47.1Бюджетного кодекса Российской Федерации»</w:t>
      </w:r>
      <w:r>
        <w:rPr>
          <w:sz w:val="28"/>
          <w:szCs w:val="28"/>
        </w:rPr>
        <w:t>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орядок формирования и ведения реестра источников доходов местного бюджета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                          О.В.Грачё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от 09 ноября 2016г № 17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я и ведения реестра источников доходо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ий Порядок формирования и ведения реестра источников доходов местного бюджета (далее - Порядок) определяет состав информации, подлежащей включению в указанный реестр, и правила его формирования и ведения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еестр источников доходов местного бюджета ведется сектором экономики и финансов Администраци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Реестр источников доходов местного бюджета  (далее - бюджет) представляет собой свод информации по источникам доходов бюджет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Реестр источников доходов бюджета хранится в соответствии со сроками хранения архивных документов, определенных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Формирование и ведение реестра источников доходов бюджета осуществляется путем внесения в электронный документ сведений об источниках доходов бюджета, обновления ранее образованной реестровой записи и (или) исключения этих сведений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 В целях ведения реестра источников доходов бюджета сектор экономики и финансов обеспечивает предоставление сведений, необходимых для ведения реестра источников доходов бюджета, вносимых в электронный документ по форме и в порядке, установленных министерством финансов Ростовской области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1. Наименование источника дохода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2.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3.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5. информация об органе, осуществляющем бюджетные полномочия главного администратора доходов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6. Показатели прогноза доходов бюджета по коду классификации  доходов бюджета, соответствующему источнику дохода бюджета, сформированные в целях составления и утверждения решения Собрания депутатов о местном бюджете (далее - решение о бюджете)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, с учетом решения о внесении изменений в решение о бюджет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Информация, указанная в подпунктах 8.1 – 8.5 пункта 8 настоящего Порядка, формируется и изменяется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 Информация, указанная в подпунктах 8.6-8.9 пункта 8 настоящего Порядка, формируется и ведется на основании прогнозов поступления доходов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  Информация, указанная в подпункте  8.10 пункта 8 настоящего Порядка, формируется на основании соответствующих сведений реестра источников доходов бюджета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 Администрация Семичанского сельского поселения 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1. Информации, указанной в подпунктах 8.1 – 8.5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2. Информации, указанной в подпунктах 8.7, 8.8 и 8.11 пункта 8 настоящего Порядка, - не позднее 5 рабочих дней со дня принятия или внесения изменений в решение о бюджете и принятия решения об исполнении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3. Информации, указанной в подпункте  8.9 пункта 8 настоящего Порядка,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4. Информации, указанной в подпункте  8.6 пункта 8 настоящего Порядка,- не позднее 5-ти рабочих дней до дня внесения проекта решения о бюджете в Собрание депутатов Семича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5. Информации, указанной в подпункте  8.10 пункта 8 настоящего Порядка,- в соответствии с установленным бюджетным законодательством порядком ведения кассового плана исполнения бюджета и (или) пред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Начальник сектора экономики и финансов, в целях ведения реестра источников доходов бюджета в течение одного рабочего дня со дня представления информации, указанной в пункте 8 настоящего Порядка, обеспечивает проверку: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1. Наличия информации в соответствии с пунктом 8 настоящего Порядк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2. Соответствия порядка формирования информации правилам, установленным в соответствии с пунктом 7 настоящего Порядк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 В случае положительного результата проверки, указанной в пункте 14 настоящего Порядка, информация образует реестровую запись источника дохода бюджета реестра источников доходов бюджета и ей присваивается уникальный номер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изменении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лучае отрицательного результата проверки, указанной в пункте 14 настоящего Порядка, информация не образует (не обновляет) реестровые запис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В случае отрицательного результата проверки информация подлежит изменению в срок не более трех рабочих дней для повторного включения в реестр источников доходов бюджета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Уникальный номер реестровой записи источников доходов бюджета имеет структуру, определенную общими требованиями к составу информации, порядку формирования и ведения реестра источников доходов местного бюджета, установленными Правительством Российской Федераци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Реестр источников доходов бюджета направляется в Собрание депутатов Семичанского сельского поселения в составе документов и материалов, представляемых одновременно с решением о бюджете по форме, разрабатываемой и утверждаемой </w:t>
      </w:r>
      <w:r>
        <w:rPr>
          <w:color w:val="000000"/>
          <w:sz w:val="28"/>
          <w:szCs w:val="28"/>
        </w:rPr>
        <w:t xml:space="preserve">министерством финансов Ростовской области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9. Ответственность за полноту и достоверность информации, а также за своевременность ее включения в реестр источников доходов бюджета несет администрация Семичан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sz w:val="28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5:00Z</dcterms:created>
  <dc:creator> </dc:creator>
  <dc:description/>
  <cp:keywords/>
  <dc:language>en-US</dc:language>
  <cp:lastModifiedBy>1</cp:lastModifiedBy>
  <cp:lastPrinted>2016-11-09T09:04:00Z</cp:lastPrinted>
  <dcterms:modified xsi:type="dcterms:W3CDTF">2016-11-09T06:04:00Z</dcterms:modified>
  <cp:revision>9</cp:revision>
  <dc:subject/>
  <dc:title/>
</cp:coreProperties>
</file>