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8»  сентября  2016 г.                 х. Семичный </w:t>
        <w:tab/>
      </w:r>
      <w:r>
        <w:rPr>
          <w:b/>
          <w:sz w:val="26"/>
          <w:szCs w:val="26"/>
        </w:rPr>
        <w:t>№ 1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нятии с казны Семичан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муниципального иму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 купли-продажи находящегося в муниципальной собственности имущества и земельного участка, приобретенного на аукционе  № 1 от 05.08.2016 г.,  Собрание депутатов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7"/>
          <w:i w:val="false"/>
          <w:iCs w:val="false"/>
          <w:color w:val="000000"/>
          <w:sz w:val="26"/>
          <w:szCs w:val="26"/>
        </w:rPr>
        <w:t>1.Произвести снятие с казны  муниципального имущества:</w:t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7"/>
          <w:i w:val="false"/>
          <w:iCs w:val="false"/>
          <w:color w:val="000000"/>
          <w:sz w:val="26"/>
          <w:szCs w:val="26"/>
        </w:rPr>
        <w:t>- гаража, расположенного по адресу: Ростовская область Дубовский район хутор Семичный ул. Первомайская 21, кадастровый номер 61:09:0020101:1769 площадью 471, 4 кв.м. реестровый номер П 1.2.0.13000098, в связи с продажей Зайчевскому Вячеславу Лукичу на основании записи в Едином государственном реестре прав на недвижимое имущество и сделок с ним 61-61/013-61/013/002/2016-1168/2 от 24.08.2016 г.</w:t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7"/>
          <w:i w:val="false"/>
          <w:iCs w:val="false"/>
          <w:color w:val="000000"/>
          <w:sz w:val="26"/>
          <w:szCs w:val="26"/>
        </w:rPr>
        <w:t>- финского склада,  расположенного по адресу: Ростовская область Дубовский район хутор Семичный ул. Первомайская 21а кадастровый номер 61:09:0020101:1506 площадью 445,5 кв.м. реестровый номер П 1.2.0.13000111, в связи с продажей Зайчевскому Вячеславу Лукичу на основании записи в Едином государственном реестре прав на недвижимое имущество и сделок с ним 61-61/013-61/013/002/2016-1167/2 от 24.08.2016 г.</w:t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Style17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7"/>
          <w:i w:val="false"/>
          <w:iCs w:val="false"/>
          <w:color w:val="000000"/>
          <w:sz w:val="26"/>
          <w:szCs w:val="26"/>
        </w:rPr>
        <w:t>- земельного участка под гаражами, расположенного по адресу: Ростовская область Дубовский район хутор Семичный ул. Первомайская 21 из земель населенных пунктов с кадастровым номером 61:09:0020101:17 площадью 9734 кв.м. реестровый номер П  1.1.0. 13000024 на основании записи в Едином государственном реестре прав на недвижимое имущество и сделок с ним61-61/013-61/013/002/2016-1169/2 от 24.08.2016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решения возложить на    жилищную комиссию Собрания депутатов Семичанского сельского поселения. </w:t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3:00Z</dcterms:created>
  <dc:creator>Alexandre Katalov</dc:creator>
  <dc:description/>
  <cp:keywords/>
  <dc:language>en-US</dc:language>
  <cp:lastModifiedBy>1</cp:lastModifiedBy>
  <cp:lastPrinted>2016-09-12T13:57:00Z</cp:lastPrinted>
  <dcterms:modified xsi:type="dcterms:W3CDTF">2016-09-12T09:57:00Z</dcterms:modified>
  <cp:revision>6</cp:revision>
  <dc:subject/>
  <dc:title>Глава администрации </dc:title>
</cp:coreProperties>
</file>