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6.10.2016г.                                                                                             № 166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30.12.2015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ab/>
        <w:t>В соответствии с Решением Собрания депутатов Семичанского сельского поселения от 26.10.2016 № 12 «Об утверждении структуры Администрации Семичанского сельского поселения»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становление  Администрации Семичанского сельского поселения от 30.12.2015 № 233 «Об утверждении штатного расписания Администрации Семичанского сельского поселения на 2016 год»   следующие изменения с 26.10.201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иложение 2 «Штатное расписание  Администрации Семичанского сельского поселения  на 2016 год» изложить в новой редакции   согласно приложению 1 к настоящему  постановлению (за счет средств местного бюдж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тел.5-44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0:00Z</dcterms:created>
  <dc:creator>User</dc:creator>
  <dc:description/>
  <cp:keywords/>
  <dc:language>en-US</dc:language>
  <cp:lastModifiedBy>1</cp:lastModifiedBy>
  <cp:lastPrinted>2016-06-20T11:20:00Z</cp:lastPrinted>
  <dcterms:modified xsi:type="dcterms:W3CDTF">2016-10-27T09:05:00Z</dcterms:modified>
  <cp:revision>51</cp:revision>
  <dc:subject/>
  <dc:title/>
</cp:coreProperties>
</file>