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16г.               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х направлениях налог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>политики Семичанского сельского поселения на 2017 – 2019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14.06.2016 № 108 «Об утверждении Порядка и сроков составления проекта местного бюджета на 2017 год и на плановый период 2018 и  2019 годов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Семичан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политики и основных направлений налоговой политики Семичанского сельского поселения на 2017 – 2019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чанского сельского поселения                        Р.И.Крику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т 18 октября 2016г № 16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логовой политики Семичанского сельского поселения на 2017 – 2019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</w:t>
      </w:r>
      <w:r>
        <w:rPr>
          <w:sz w:val="28"/>
          <w:szCs w:val="28"/>
        </w:rPr>
        <w:t xml:space="preserve">Программой повышения эффективности управления муниципальными финансами на период до 2018 года, утвержденной постановлением Администрации Семичанского сельского поселения от 27.05.2014 № 84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Семича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ее реализации обеспечена положительная динамика по основным показателям бюджета Семича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5 года исполнение бюджета Семичанского сельского поселения составило: по доходам – 7 512,1тыс. рублей, со снижением относительно уровня  2014 года – на 1 567,9 тыс. рублей или на 17,3 процента, и по расходам – 6871,9 тыс. рублей, со снижением – на 2216,4 тыс. рублей, или </w:t>
        <w:br/>
        <w:t>на 24,4 процента. Профицит составил – 640,2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Семичанского сельского поселения составил 7336,04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доходными источниками бюджета Семичанского сельского поселения являлись собственные доходы. Их объем составил </w:t>
        <w:br/>
        <w:t>3820,6тыс. рублей, или 50,8 процентов всех поступлений в бюджет Семичанского сельского поселения, с ростом к уровню 2014 года – на 1797,4 тыс. рублей, или на 88,8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ращивание собственной доходной базы способствует дальнейшему снижению дотационности из областного бюджета при сохранении доли целевых сред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дотаций в собственных доходах местного бюджета без учета субвенций по итогам 2015 года составила 2211,1тыс. рублей, или 29,7 процент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Семича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и здравоохранение в 2015 году составили 1 150,2 тыс. рублей, или </w:t>
        <w:br/>
        <w:t xml:space="preserve">16,7процентов всех расходов местного бюджета. Рост к уровню </w:t>
        <w:br/>
        <w:t>2014 года составил 29,8тыс. рублей, или 2,7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2015 году на реализацию 9 муниципальных программ направлено 3017,1 тыс. рублей, или 43,9 процента расходов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итогам I полугодия 2016 г. исполнение бюджета  Семичанского сельского поселения составило: по доходам –3200,1тыс. рублей, или 45,8 процента к годовому плану, по расходам – 3472,6 тыс. рублей, или 45,0 процентов к годовому </w:t>
      </w:r>
      <w:r>
        <w:rPr>
          <w:color w:val="000000"/>
          <w:sz w:val="28"/>
          <w:szCs w:val="28"/>
        </w:rPr>
        <w:t>плану. Собственные доходы составили 1302,4 тыс. рублей со снижением к уровню прошлого года на 113,6 тыс. рублей, или на 3,4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ого учреждения, в том числе по предоставлению муниципальных услуг, Администрацией Семичан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 учреждением Семичанского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Семичанского сельского поселения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 01.10.2016 года исполнение местного бюджета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 w:val="28"/>
          <w:szCs w:val="28"/>
        </w:rPr>
        <w:t>. На сайте администрации постоянно обновляется раздел</w:t>
      </w:r>
      <w:r>
        <w:rPr>
          <w:sz w:val="28"/>
          <w:szCs w:val="28"/>
        </w:rPr>
        <w:t xml:space="preserve"> «Бюджет для граждан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цией бюджетного процесса стало внедрение Единой автоматизированной системы управления общественными финансами на муницип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Семичанского сельского поселения является наращивание темпов роста собственных (налоговых и неналоговых) доходов, обеспечение устойчивости бюджета Семичанского сельского поселения, выполнение принят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 w:val="28"/>
          <w:szCs w:val="28"/>
        </w:rPr>
        <w:t xml:space="preserve">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</w:t>
      </w:r>
      <w:r>
        <w:rPr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, направленных на поступательное развитие социальной сферы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жителям </w:t>
      </w:r>
      <w:r>
        <w:rPr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 и соглашений с Министерством финансов Ростовской области) во избежание приостановления предоставления межбюджетных трансфертов из областного бюджет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законодательства по вопросам организации местного самоуправ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Семича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Семича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 итогам внедрения на областном уровне новой редакции Бюджетного кодекса Российской Федерации в предстоящем периоде предстоит обеспечить приведение муниципальных нормативно-правовых актов Семичанского сельского поселения в соответствие с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област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Семичанского сельского поселения будет обеспечиваться путем реализации муниципальных  программ Семича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Семича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а Президента Российской Федерации от 07.05.2012 № 597 – 602, 606,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ой карто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Правительством Ростовской области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rFonts w:eastAsia="Calibri"/>
          <w:sz w:val="28"/>
          <w:szCs w:val="28"/>
          <w:lang w:eastAsia="en-US"/>
        </w:rPr>
        <w:t>02.06.2016 № 164-ФЗ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br/>
      </w:r>
      <w:r>
        <w:rPr>
          <w:rFonts w:cs="Calibri"/>
          <w:spacing w:val="-6"/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  <w:lang w:eastAsia="en-US"/>
        </w:rPr>
        <w:t>О внесении изменений в статью 1 Федерального закона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областным законодательством будет также предусмотрено повышение расходов местного бюджета в 2019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Главным распорядителем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Семича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ому учреждению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и достигнутых показателей в текущем году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Межбюджетные отношения будут ориентированы  на решение задач по  обеспечению сбалансированности местного бюджета,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ргану местного самоуправления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муниципального бюджета и уровня долга, принятие только реальных к выполнению  бюджетных обязательств, оптимизацию и  приоритизацию рас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ланировании и исполнении местного бюджета будет отражаться в наглядной и доступной для граждан форме на информационном портале «Открытый бюджет»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5:00Z</dcterms:created>
  <dc:creator> </dc:creator>
  <dc:description/>
  <cp:keywords/>
  <dc:language>en-US</dc:language>
  <cp:lastModifiedBy>1</cp:lastModifiedBy>
  <cp:lastPrinted>2016-11-07T11:41:00Z</cp:lastPrinted>
  <dcterms:modified xsi:type="dcterms:W3CDTF">2016-11-07T08:43:00Z</dcterms:modified>
  <cp:revision>7</cp:revision>
  <dc:subject/>
  <dc:title/>
</cp:coreProperties>
</file>