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0.2016г.                                                                                            № 16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Семичны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Об утверждении Порядка ведения муниципальной долговой книги Семичанского сельского поселения и представления информации о долговых обязательствах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приведения муниципальных правовых актов соответствие со статьями 100, 120 и 121 Бюджетного кодекса Российской Федерации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Утвердить Порядок ведения муниципальной долговой книги Семичанского сельского поселения и представления информации о долговых обязательствах муниципального образован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Утвердить форму </w:t>
      </w:r>
      <w:r>
        <w:rPr>
          <w:bCs/>
          <w:sz w:val="24"/>
          <w:szCs w:val="24"/>
        </w:rPr>
        <w:t>Отчёта о динамике долговых обязательств муниципального образования «Семичан</w:t>
      </w:r>
      <w:r>
        <w:rPr>
          <w:sz w:val="24"/>
          <w:szCs w:val="24"/>
        </w:rPr>
        <w:t>ское сельское поселение»</w:t>
      </w:r>
      <w:r>
        <w:rPr>
          <w:bCs/>
          <w:sz w:val="24"/>
          <w:szCs w:val="24"/>
        </w:rPr>
        <w:t xml:space="preserve">, согласно  Приложению 2 </w:t>
      </w:r>
      <w:r>
        <w:rPr>
          <w:sz w:val="24"/>
          <w:szCs w:val="24"/>
        </w:rPr>
        <w:t>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аналитического учета муниципального долга Семичанского сельского поселения и формирование сводной информации о долговых обязательствах муниципального образования возложить на главного специалиста (главного бухгалтера). 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(главному бухгалтеру)  обеспечить формирование свода отчётов о динамике долговых обязательств муниципального образования Семичанского сельского поселения и представления его в Финансовый отдел Администрации Дубовского района с использованием системы электронного документооборота и делопроизводства «Дело» и средств электронной цифровой подписи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Информационный обмен между финансовым органом муниципального образования Семичанского сельского поселения и Финансовым отделом Администрации Дубовского района при исполнении настоящего постановления осуществляется в электронной форме с использованием системы электронного документооборота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(главному бухгалтеру) обеспечить ежемесячное представление информации о долговых обязательствах муниципального образования в сектор экономики и финансов Администрации Семичанского сельского поселения в порядке, утверждённом настоящим постановлением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становление Администрации Семичанского сельского поселения № 122 от 23.09.2013 г. «Об утверждении Порядка ведения Муниципальной долговой книги Семичанского сельского поселения и представления информации о долговых обязательствах Семичанского сельского поселения»;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3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мичанского сельского поселения</w:t>
        <w:tab/>
        <w:tab/>
        <w:tab/>
        <w:tab/>
        <w:t>Р.И. Крикунов</w:t>
      </w:r>
      <w:r>
        <w:br w:type="page"/>
      </w:r>
    </w:p>
    <w:p>
      <w:pPr>
        <w:pStyle w:val="Normal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autoSpaceDE w:val="false"/>
        <w:ind w:left="609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0.10.2016 г. № 162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я муниципальной долговой книги Семичанского сельского поселения и представления информации о долговых обязательствах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емича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Семичанского сельского поселения, контроля за структурой и объемом долга сельского поселения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сельского поселения и </w:t>
      </w:r>
      <w:r>
        <w:rPr>
          <w:bCs/>
          <w:sz w:val="24"/>
          <w:szCs w:val="24"/>
        </w:rPr>
        <w:t>передачи информации о долговых обязательствах Семичан</w:t>
      </w:r>
      <w:r>
        <w:rPr>
          <w:sz w:val="24"/>
          <w:szCs w:val="24"/>
        </w:rPr>
        <w:t>ского сельского поселения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Финансовый отдел Администрации Дубовского района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главным специалистом (главным бухгалтером) администрации поселения  в соответствии с настоящим Порядком. Главный специалист (главный бухгалтер)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, согласно таблице 1 к настоящему порядку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2. Кредиты, полученные от имени Семичанского сельского поселения, как заемщика от кредитных   организаций, согласно таблице 2 к настоящему порядку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2.3. Муниципальные ценные бумаги Семичанского сельского поселения, согласно таблице 3 к настоящему порядку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 Муниципальные гарантии Семичанского сельского поселения, согласно таблице 4 к настоящему порядку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содержит сведения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3.1. По долговым обязательствам Семичанского сельского поселения, указанным в пунктах 2.1 и 2.2 пункта 2 раздела I настоящего Порядка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кредитор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ое назначение заёмных средств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люта долгового обязательств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полученного кредит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нтная ставка по кредиту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фактическом использовании кредит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гашении кредит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оцентных платежах по кредиту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редоставленном обеспечен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24"/>
          <w:szCs w:val="24"/>
        </w:rPr>
        <w:t xml:space="preserve">3.2. По долговым обязательствам, указанным в пункте 2.3 пункта 2 раздела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настоящего </w:t>
      </w:r>
      <w:r>
        <w:rPr>
          <w:bCs/>
          <w:sz w:val="24"/>
          <w:szCs w:val="24"/>
        </w:rPr>
        <w:t>Порядка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 ценной бумаг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инальная стоимость одной ценной бумаг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выпуска ценных бумаг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ка купонного дохода по ценной бумаге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3.3. По долговым обязательствам Семичанского сельского поселения, указанным в пункте 2.4 пункта 2 раздела I Порядка ведения муниципальной долговой книги Семичанского сельского поселения и представления информации о долговых обязательствах сельского поселения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гарант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ринципал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бенефициар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обязательств по гарант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евое назначение заёмных средств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люта долгового обязательства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или момент вступления гарантии в силу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, раскрывающие условия гарант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В Долговой книге, в случае возникновения, учитывается информация о просроченной задолженности по исполнению долговых обязательств  Семичанского сель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5. Информация о муниципальных долговых обязательствах  Семича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6. Учет </w:t>
      </w:r>
      <w:r>
        <w:rPr>
          <w:bCs/>
          <w:sz w:val="24"/>
          <w:szCs w:val="24"/>
        </w:rPr>
        <w:t>долговых обязательств Семичанского сельского поселения в Долговой книге осуществляется в рублях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Главный специалист (главный бухгалтер) на основании данных в муниципальной долговой книге Семичанского сельского поселения, ежемесячно в срок до 4 числа месяца, следующего за отчетным, формирует в электронном виде Отчет о динамике долговых обязательств Семичанского сельского поселения по форме согласно приложению 2 к настоящему постановлению и представляет данный отчет в Финансовый отдел Администрации Дубовского района. 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Долговая книга, находится на ответственном хранении в электронном виде у главного специалиста (главного бухгалтера) администрации сельского поселени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 окончании отчетного финансового года Главный специалист (главный бухгалтер) распечатывает и подшивает долговую книгу только на дату начала нового отчетного периода.</w:t>
      </w:r>
    </w:p>
    <w:p>
      <w:pPr>
        <w:pStyle w:val="Normal"/>
        <w:autoSpaceDE w:val="fals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регистрации долговых обязательств</w:t>
      </w:r>
    </w:p>
    <w:p>
      <w:pPr>
        <w:pStyle w:val="Normal"/>
        <w:autoSpaceDE w:val="fals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главным бухгалтером в Долговую книгу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1. Регистрационный номер состоит из шестизначных разрядов:</w:t>
      </w:r>
    </w:p>
    <w:p>
      <w:pPr>
        <w:pStyle w:val="Normal"/>
        <w:autoSpaceDE w:val="fals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X1X2X3X4X5X6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вый разряд номера (X1) указывают на вид муниципального долгового обязательства: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«2» - для кредитов, полученных от имени Семичанского сельского поселения как заемщика от кредитных организаций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«3» - для муниципальных ценных бумаг Семичан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«4» - для муниципальных гарантий Семичанского сельского поселени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12. В соответствии с настоящим Постановлением подлежат регистрации все долговые обязательства Семичанского сельского поселения Дубовского </w:t>
      </w:r>
      <w:r>
        <w:rPr>
          <w:bCs/>
          <w:sz w:val="24"/>
          <w:szCs w:val="24"/>
          <w:highlight w:val="yellow"/>
        </w:rPr>
        <w:t>Тарасовского</w:t>
      </w:r>
      <w:r>
        <w:rPr>
          <w:bCs/>
          <w:sz w:val="24"/>
          <w:szCs w:val="24"/>
        </w:rPr>
        <w:t xml:space="preserve"> района, в том числе  не погашенные по состоянию на 1 января 2016 года.</w:t>
      </w:r>
    </w:p>
    <w:p>
      <w:pPr>
        <w:pStyle w:val="Normal"/>
        <w:autoSpaceDE w:val="false"/>
        <w:ind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. Порядок </w:t>
      </w:r>
      <w:r>
        <w:rPr>
          <w:sz w:val="24"/>
          <w:szCs w:val="24"/>
        </w:rPr>
        <w:t xml:space="preserve">представления информации </w:t>
      </w:r>
    </w:p>
    <w:p>
      <w:pPr>
        <w:pStyle w:val="Normal"/>
        <w:autoSpaceDE w:val="false"/>
        <w:ind w:firstLine="426"/>
        <w:jc w:val="center"/>
        <w:rPr/>
      </w:pPr>
      <w:r>
        <w:rPr>
          <w:sz w:val="24"/>
          <w:szCs w:val="24"/>
        </w:rPr>
        <w:t>о долговых обязательствах сельского поселения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 xml:space="preserve">13. Сектор экономики и финансов Семичанского сельского поселения ежемесячно, в срок до 2 числа месяца, следующего за отчетным, формируют Отчет о динамике долговых обязательств сельского поселения согласно приложению 2 к настоящему постановлению и обеспечивает его передачу в Финансовый отдел Администрации Дубовского района в электронном виде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4"/>
          <w:szCs w:val="24"/>
        </w:rPr>
        <w:t>14. Структура и объем долга сельского поселения, указанные в отчете о динамике долговых обязательств в долговой книге сельского поселения, должны соответствовать аналогичным показателям, отраженным в источниках финансирования дефицита бюджета сельского поселения.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rFonts w:ascii="AG Souvenir;Courier New" w:hAnsi="AG Souvenir;Courier New" w:cs="AG Souvenir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AG Souvenir;Courier New" w:hAnsi="AG Souvenir;Courier New" w:cs="AG Souvenir;Courier New"/>
      <w:b/>
      <w:sz w:val="32"/>
    </w:rPr>
  </w:style>
  <w:style w:type="character" w:styleId="Style11">
    <w:name w:val="Подзаголово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G Souvenir;Courier New" w:hAnsi="AG Souvenir;Courier New" w:cs="AG Souvenir;Courier New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7:00Z</dcterms:created>
  <dc:creator>Федотов</dc:creator>
  <dc:description/>
  <cp:keywords/>
  <dc:language>en-US</dc:language>
  <cp:lastModifiedBy>Залина</cp:lastModifiedBy>
  <cp:lastPrinted>2016-03-30T13:27:00Z</cp:lastPrinted>
  <dcterms:modified xsi:type="dcterms:W3CDTF">2016-11-07T07:02:00Z</dcterms:modified>
  <cp:revision>59</cp:revision>
  <dc:subject/>
  <dc:title> </dc:title>
</cp:coreProperties>
</file>