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9.2016г.                                                                                             № 151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1.11.2015 г. № 170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Дубовского района на 2016 год, Администрация Семичанского сельского поселения  Дубов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1.11.2015 г. № 170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№ 1 к Положению о порядке применения бюджетной классификации расходов местного бюджета для составления проекта местного бюджета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1 в пункте 1.11.  Муниципальной программы Семичанского сельского поселения «Управление муниципальным имуществом», по строке «11 1 00 0000 Подпрограмма «Оформление права собственности и использования имущества»  в тексте направления расходов «28190» после слов «земельных участков» дополнить слова «, муниципального иму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бюджета Семичанского сельского поселения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строку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1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1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Семичанского сельского поселения                Р.И. Крик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6-09-28T12:24:00Z</cp:lastPrinted>
  <dcterms:modified xsi:type="dcterms:W3CDTF">2016-09-28T12:31:00Z</dcterms:modified>
  <cp:revision>19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