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от 15.09. 2016г.                                                                                                        № 150                                                            </w:t>
      </w:r>
    </w:p>
    <w:p>
      <w:pPr>
        <w:pStyle w:val="Normal"/>
        <w:jc w:val="center"/>
        <w:rPr/>
      </w:pPr>
      <w:r>
        <w:rPr/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/>
      </w:pPr>
      <w:r>
        <w:rPr/>
        <w:t>сельского поселения от 02.10.2013г  № 139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</w:t>
      </w:r>
    </w:p>
    <w:p>
      <w:pPr>
        <w:pStyle w:val="Normal"/>
        <w:jc w:val="center"/>
        <w:rPr/>
      </w:pPr>
      <w:r>
        <w:rPr/>
        <w:t>поселения 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</w:t>
      </w:r>
      <w:r>
        <w:rPr>
          <w:b/>
        </w:rPr>
        <w:t xml:space="preserve">    </w:t>
      </w:r>
      <w:r>
        <w:rPr/>
        <w:t>Семичанского сельского поселения</w:t>
      </w:r>
      <w:r>
        <w:rPr>
          <w:b/>
        </w:rPr>
        <w:t xml:space="preserve"> постановляет</w:t>
      </w:r>
      <w:r>
        <w:rPr/>
        <w:t>:</w: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5.09.2016г. №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440,4 тыс. рублей, в том числе местного бюджета 332,7 тыс.руб., районного бюджета – 69,0 тыс. руб., областного бюджета 38,7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51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95,4 тыс. рублей, в том числе местного бюджета 332,7тыс.рублей, районного бюджета 69,0тыс.руб., областного бюджета 38,7 тыс.рублей.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351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332,7 тыс. рублей, районного бюджета – 69,0 тыс.руб., областного бюджета 38,7 тыс.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351,6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1- 2014-2020 годы 195,4 тыс. рублей, местного бюджета 332,7тыс.руб.районного бюджета 69,0 тыс. руб., областного бюджета 38,7 тыс.рублей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351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Общий объем бюджетных ассигнований местного бюджета – 332,7 тыс. рублей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йонного бюджета  - 69,0 тыс.руб. ,  областного бюджета -38,7тыс.руб., 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351,6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2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6-04-01T11:43:00Z</cp:lastPrinted>
  <dcterms:modified xsi:type="dcterms:W3CDTF">2016-09-28T06:52:00Z</dcterms:modified>
  <cp:revision>35</cp:revision>
  <dc:subject/>
  <dc:title>Проект</dc:title>
</cp:coreProperties>
</file>