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>1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>от 25.01.2016г.                                                                             х. 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и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планов реализации муниципаль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программ 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емичанском сельском поселении 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03.09.2013 г № 113 «Об утверждении Методических рекомендаций по разработке и реализации муниципальных программ Семичанского сельского поселени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  <w:lang w:eastAsia="ru-RU"/>
        </w:rPr>
      </w:pPr>
      <w:r>
        <w:rPr>
          <w:b w:val="false"/>
          <w:bCs w:val="false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качественными   жилищно-коммунальными услугами населения Семичанского сельского поселения», утвержденной постановлением Администрации Семичанского сельского поселения от 02.10.2013 года № 128 «Об утверждении муниципальной программы «Обеспечение качественными жилищно-коммунальными услугами населения Семичанского сельского поселения» по результатам за 2015 год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твердить отчет о ходе работ по муниципальной программе «Содействие занятости населения», утвержденной постановлением Администрации Семичанского сельского поселения от 02.10.2013 года  № 129 «Об утверждении муниципальной программы </w:t>
      </w:r>
      <w:r>
        <w:rPr>
          <w:sz w:val="28"/>
        </w:rPr>
        <w:t xml:space="preserve">Семичанского сельского поселения </w:t>
      </w:r>
      <w:r>
        <w:rPr>
          <w:sz w:val="28"/>
          <w:szCs w:val="28"/>
        </w:rPr>
        <w:t>«Содействие занятости населения»</w:t>
      </w:r>
      <w:r>
        <w:rPr>
          <w:spacing w:val="-4"/>
          <w:sz w:val="28"/>
          <w:szCs w:val="28"/>
        </w:rPr>
        <w:t>»,</w:t>
      </w:r>
      <w:r>
        <w:rPr>
          <w:sz w:val="28"/>
          <w:szCs w:val="28"/>
        </w:rPr>
        <w:t xml:space="preserve"> по результатам за 2015 год согласно приложению 2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отчет о ходе работ по муниципальной программе «Обеспечение общественного порядка и противодействие преступности», утвержденной постановлением Администрации Семичанского сельского поселения от 02.10.2013 года № 130 «Об утверждении муниципальной программы Семичанского сельского поселения «Обеспечение общественного порядка и противодействие преступности»» по результатам за 2015 год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отчет о ходе работ по муниципальной программе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утвержденной постановлением Администрации Семичанского сельского поселения от 02.10.2013 года № 131 «Об утверждении муниципальной программы 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2015 год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отчет о ходе работ по муниципальной программе «Развитие культуры»,  утвержденной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 xml:space="preserve">№ 132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униципальной программы  </w:t>
      </w:r>
      <w:r>
        <w:rPr>
          <w:sz w:val="28"/>
        </w:rPr>
        <w:t xml:space="preserve">Семичанского сельского поселения </w:t>
      </w:r>
      <w:r>
        <w:rPr>
          <w:sz w:val="28"/>
          <w:szCs w:val="28"/>
        </w:rPr>
        <w:t>«Развитие культуры» » по результатам за 2015 год  согласно приложению 5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отчет о ходе работ по муниципальной программе «Охрана окружающей среды и рациональное природопользование», утвержденной постановлением Администрации Семичанского сельского поселения от 02.10.2013года</w:t>
      </w:r>
      <w:r>
        <w:rPr/>
        <w:t xml:space="preserve">  </w:t>
      </w:r>
      <w:r>
        <w:rPr>
          <w:sz w:val="28"/>
          <w:szCs w:val="28"/>
        </w:rPr>
        <w:t>№ 133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Семичанского сельского поселения «Охрана окружающей среды и рациональное природопользование»» по результатам за 2015 год согласно приложению 6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Утвердить отчет о ходе работ по муниципальной программе «Развитие физической культуры  и спорта», утвержденной постановлением Администрации Семичанского сельского поселения от 02.10.2013 года </w:t>
      </w:r>
      <w:r>
        <w:rPr/>
        <w:t xml:space="preserve"> </w:t>
      </w:r>
      <w:r>
        <w:rPr>
          <w:sz w:val="28"/>
          <w:szCs w:val="28"/>
        </w:rPr>
        <w:t>№ 134 «Об утверждении муниципальной программы Семичанского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«Развитие физической культуры  и спорта» по результатам за  2015 год согласно приложению 7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твердить отчет о ходе работ по муниципальной программе «Развитие транспортной системы», утвержденной постановлением Администрации Семичанского сельского поселения от 02.10.2013 года</w:t>
      </w:r>
      <w:r>
        <w:rPr/>
        <w:t xml:space="preserve"> </w:t>
      </w:r>
      <w:r>
        <w:rPr>
          <w:sz w:val="28"/>
          <w:szCs w:val="28"/>
        </w:rPr>
        <w:t>№ 135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Семичанского сельского поселения «Развитие транспортной системы» по результатам за 2015 год согласно приложению 8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отчет о ходе работ по муниципальной программе «Энергоэффективность», утвержденной постановлением Администрации Семичанского сельского поселения от 02.10.2013 года </w:t>
      </w:r>
      <w:r>
        <w:rPr/>
        <w:t xml:space="preserve"> </w:t>
      </w:r>
      <w:r>
        <w:rPr>
          <w:sz w:val="28"/>
          <w:szCs w:val="28"/>
        </w:rPr>
        <w:t xml:space="preserve">№ 136 </w:t>
      </w:r>
      <w:r>
        <w:rPr/>
        <w:t>«</w:t>
      </w:r>
      <w:r>
        <w:rPr>
          <w:sz w:val="28"/>
          <w:szCs w:val="28"/>
        </w:rPr>
        <w:t>Об утверждении муниципальной программы Семичанского сельского поселения «Энергоэффективность» по результатам за 2015 год согласно приложению 9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Утвердить отчет о ходе работ по муниципальной программе «Муниципальная политик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Семичанского сельского поселения от 02.10.2013 года № 137 «</w:t>
      </w:r>
      <w:r>
        <w:rPr>
          <w:bCs/>
          <w:sz w:val="28"/>
          <w:szCs w:val="28"/>
        </w:rPr>
        <w:t>Об утверждении муниципальной программы  Семича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2015 год согласно приложению 10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отчет о ходе работ по муниципальной программе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Семичанского сельского поселения от 02.10.2013 года № 139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2015 год  согласно приложению 11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Утвердить отчет о ходе работ по муниципальной программе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Семичанского сельского поселения от 02.10.2013 года № 140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результатам за 2015 год  согласно приложению 12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 Семичанского сельского поселения                  Р.И.Крикунов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62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мич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5.01.2016 года № 15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качественными   жилищно-коммунальными услугами населения Семичанского сельского поселения»  отчетный период  2015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2126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в</w:t>
            </w:r>
            <w:r>
              <w:rPr>
                <w:rFonts w:cs="Calibri"/>
                <w:sz w:val="22"/>
                <w:szCs w:val="22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главный бухгалтер И.Ю.Наровенко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ы контракты с ГУП РО УРСВ: от 12.01.2015 №1 на сумму 707,5тыс.рублей;от 01.06.2015г.№2 на сумму на сумму(в ред.доп.Соглашения от 27.10.2015) 741,0 тыс.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кт от 30.12.2014 № 11040004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№50 от 24.11.2015-4580,01руб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от 25.12.2015г № 59-1242,15ру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т.р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изготовлению смет на проектно-изыскательские работы на строительство распределительного газопров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  <w:t>Договор № 4.2015-смПИР/8 от 03.02.2015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получению заключения по оценке достоверности определения стоимости проект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А.Н.Самс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fa-IR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fa-IR" w:bidi="fa-IR"/>
              </w:rPr>
              <w:t>Договор от 24.02.2015г.  №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5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5.01.2016 года № 15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 об исполнении плана  реализации муниципальной программы Семича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отчетный период 2015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тыс. рубл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Содействие занятости населения Семича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ых рабочих мест для безработных и ищущих работу граждан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2 категории по муниципальному хозяйств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данному направлению не проводились, в связи с отсутствием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временного трудоустройства:несовершеннолетних граждан в возрасте от 14 до 18 лет в свободное от учебы время;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2 категории по муниципальному хозяйств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данному направлению не проводились, в связи с отсутствием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5.01.2016 года № 15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Семичанского сельского поселения «Обеспечение общественного порядка и противодействие преступности» отчетный период 2015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1.вопросы кадровой поли</w:t>
              <w:softHyphen/>
              <w:t>ти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учения  муниципальных служащих по программам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1.2.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1.3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Сем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1.4 </w:t>
            </w:r>
            <w:r>
              <w:rPr>
                <w:sz w:val="22"/>
                <w:szCs w:val="22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финансист 2  категор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Семичанского сельского поселения  по про</w:t>
              <w:softHyphen/>
              <w:t>тиводействию коррупции.  Муниципальный контракт от 20.04.2015г.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1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ы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каты по муниципальному контракту от 18.05.2015г 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1.2.2</w:t>
            </w: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проведены учения о приведении в  готовность сил и средств при возникновение ЧС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м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Основное мероприятие 1.2.3</w:t>
            </w: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специалистов на период праздников в целях повышение анти</w:t>
              <w:softHyphen/>
              <w:t>террористиче</w:t>
              <w:softHyphen/>
              <w:t>ской защищен</w:t>
              <w:softHyphen/>
              <w:t>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5.01.2015 года № 15   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5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/>
      </w:pPr>
      <w:r>
        <w:rPr/>
        <w:tab/>
      </w:r>
      <w:r>
        <w:rPr>
          <w:sz w:val="24"/>
          <w:szCs w:val="24"/>
        </w:rPr>
        <w:t>(тыс. рублей)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«Дооснащение оборудованием, снаряжением и улучшение материально-технической базы Администрации Семичанского сельского поселения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Специалист 2 категории по вопросам жилищно-коммуналь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опашки границ населенных пунктов, находящихся в непосредственной близости от лесополос или полей, территории между лесополосами  и объектом с целью создания заградительной (защитной) полосы шириной не менее 4 метров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 откос растительности и созданы защитные противопожарные полосы  вдоль автомобильных дорог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матической установки пожарной сигнализации в здании Администрации Семи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ен муниципальный контракт от 01.09.2015г.№ 36 на сумму 2,0; проведено техническое обслуживание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матической установки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2 «Защита населения от чрезвычайных ситуаций»</w:t>
            </w:r>
          </w:p>
        </w:tc>
      </w:tr>
      <w:tr>
        <w:trPr>
          <w:trHeight w:val="5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содержания и организации деятельности аварийно-спасательных формирований,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готовности системы оповещения Семичанского сельского поселения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чения по оповещению и информированию населения об угрозе и возникновению ЧС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ям поселения розданы листовки;</w:t>
            </w:r>
          </w:p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сновании соглашения № 1 от 26.12.2014 полномочия по созданию, содержанию и организации деятельности спасительного формирования на территории поселения передан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1.2.2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жилищно-коммуналь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лекции и  беседы 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Обеспечение безопасности на вод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вопросам жилищно-коммунальн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лекции по  пропаганде среди населения безопасности жизнедеятельности; обучения действиям при возникновении чрезвычайных ситуаций  проведены в полном объеме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 - изготовление запрещающих знаков, листовок и плакатов для мест, не отведенных для куп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5.01.2016 года № 15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Семичанского сельского поселения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5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сновное  мероприятие 1.1.1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документов - 16380 экземпляров книг, количество пользователей составило  621 чел., число справок  – 183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 мероприятие 1.1.2 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40" w:after="40"/>
              <w:rPr/>
            </w:pPr>
            <w:r>
              <w:rPr/>
              <w:t>осуществлено финансовое обеспечение выполнения муниципального задания, процент исполнения – 10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договоров на сумм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,3т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 123, количество посетителей культурно- массовых мероприятий 2189 чел., количество досуговых формирований 6, количество участников клубных формирований 69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5.01.2016 года № 15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Охрана окружающей среды</w:t>
      </w:r>
    </w:p>
    <w:p>
      <w:pPr>
        <w:pStyle w:val="Normal"/>
        <w:jc w:val="center"/>
        <w:rPr/>
      </w:pPr>
      <w:r>
        <w:rPr>
          <w:sz w:val="24"/>
          <w:szCs w:val="24"/>
        </w:rPr>
        <w:t>и рациональное природопользование»   отчетный период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127"/>
        <w:gridCol w:w="1276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нтейнера для сбора, обезвреживания и транспортировки опасных отходов Договор от 19.06.2015 № 15-Л-949 ; Договор от 19.06.2015 № 15-К-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,7тыс.руб</w:t>
            </w:r>
          </w:p>
          <w:p>
            <w:pPr>
              <w:pStyle w:val="ConsPlusCell1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тыс.руб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от 01.04.2015г № 17 на проведение противоклещевой обработ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,7тыс.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о школьниками для формирования у подрастающего поколения бережного отношения к природ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 составил 36,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5.01.2016 год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«Развитие физической культуры и спорта»   отчетный период 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физической культуры и спорт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 интересный стенд, проведены спортивные праздники в школе, Администрации, ДИП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портивных объе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на территории сельского поселения отремонтирова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физической культуры и спорт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не проводились в связи с оптимизацией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5.01.2016 год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Развитие транспортной системы»   отчетный период  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 А.Н.Самсон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ым контрактам от 14.04.2015 № 18; от 14.07.2015г. № 32; проведен ямочный ремонт дороги по улице Луговая; обозначены пешеходные переходы по улице Центральна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от 25.11.2015 № 52 на зимнее содержание дор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75,0 тыс. руб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Семича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5.01.2016 года № 1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Энергоэффективность»                     отчетный период  2015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 бюджетной сфере Семичан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ым  контрактам от 19.06.2015г. № 2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2.2015г. №5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,0тыс.руб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 тыс.руб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5.01.2016 год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Муниципальная политика»     отчетный период 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 7 от 22.01.2015 го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,0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специалиста Администрации повысили квалификацию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17.03.2015 № 51/1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5.10.2015№ 894т/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от 24.11.2015№24/011-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,0т.руб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,1т.руб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,5т.руб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Семичанского сельского поселения от 13.05.2013 № 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5.01.2016 года № 1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ым  контрактам от 17.03.2015г. № 9/14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1.2015г № 28/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ы работы по муниципальному контракту от 03.08.2015г № 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ы работы по муниципальному контракту от 09.02.2015г №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ы работы по муниципальному контракту от 08.10.2015г № 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pacing w:lineRule="auto" w:line="228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ыполнены работы по муниципальному контракту от 24.07.2015г. № 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/>
            </w:pPr>
            <w:r>
              <w:rPr>
                <w:sz w:val="24"/>
                <w:szCs w:val="24"/>
              </w:rPr>
              <w:t>Межбюджетные трансферты из муниципального района на осуществление расходов, возникающих при распоряжении земельными участками, государственная собственность на которые не разграничена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ежбюджетных трансфертов муниципального района выполнены работы по муниципальным контрактам от 03.08.2015г № 35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0.2015г № 47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11.2015г. № 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5.01.2016 года № 15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  отчетный период 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Семичанского сельского поселения Дубовского района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5 в бюджет Семичанского сельского поселения поступило всего доходов 7512,1 тыс. руб. или 107,9% от плановых назначений , недоимка снизилась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  проведена в июл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Семичан</w:t>
            </w:r>
            <w:r>
              <w:rPr>
                <w:rFonts w:cs="Times New Roman" w:ascii="Times New Roman" w:hAnsi="Times New Roman"/>
                <w:sz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43,9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лено 16 проектов решений, 62 нормативных право</w:t>
              <w:softHyphen/>
              <w:t>вых актов Администрации Семич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о каче</w:t>
              <w:softHyphen/>
              <w:t>ственное и своевре</w:t>
              <w:softHyphen/>
              <w:t>менное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Семича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емича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Семич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Семич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ы два Соглашения : № 1 о передаче полномочий по вопросам местного значения в области градостроительства на сумму 48,8 тыс.руб.;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 передаче полномочий по вопросам местного значения в области ГО и ЧС на сумму 33,2т.ру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емич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5.01.2016 года № 1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Семичанского сельского поселения : «</w:t>
      </w:r>
      <w:r>
        <w:rPr>
          <w:sz w:val="28"/>
          <w:szCs w:val="28"/>
        </w:rPr>
        <w:t>Развитие малого и среднего предпринимательства в Семичанском сельском поселении</w:t>
      </w:r>
      <w:r>
        <w:rPr>
          <w:sz w:val="24"/>
          <w:szCs w:val="24"/>
        </w:rPr>
        <w:t>»     отчетный период 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убъектов малого и среднего предпринимательства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лась до субъектов малого и среднего предпринимательства по мере её поступления из район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6-01-27T08:38:00Z</dcterms:modified>
  <cp:revision>405</cp:revision>
  <dc:subject/>
  <dc:title> </dc:title>
</cp:coreProperties>
</file>