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15.09. 2016г.                                                                                                 № 149</w:t>
      </w:r>
    </w:p>
    <w:p>
      <w:pPr>
        <w:pStyle w:val="Normal"/>
        <w:jc w:val="center"/>
        <w:rPr/>
      </w:pPr>
      <w:r>
        <w:rPr/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/>
        <w:t>от 02.10.2013г. №136 «Об утверждении муниципальной</w:t>
      </w:r>
    </w:p>
    <w:p>
      <w:pPr>
        <w:pStyle w:val="Normal"/>
        <w:jc w:val="center"/>
        <w:rPr/>
      </w:pPr>
      <w:r>
        <w:rPr/>
        <w:t>программы  Семича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 w:val="false"/>
        </w:rPr>
      </w:pPr>
      <w:r>
        <w:rPr/>
        <w:t xml:space="preserve">      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6 «Об утверждении муниципальной программы «Энергоэффективность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5.09.2016г.№ 1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 2013г.№ 13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 Семичанского сельского поселения «Энергоэффективность» (далее –  муниципальная программа)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Энергосбережение  и  повышение энергетической  эффективности в Семичанском  сельском поселении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486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4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486,4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8,4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4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 w:val="false"/>
        </w:rPr>
        <w:t>1.3 Паспорт подпрограммы «</w:t>
      </w:r>
      <w:r>
        <w:rPr>
          <w:kern w:val="2"/>
        </w:rPr>
        <w:t>Энергосбережение  и  повышение энергетической  эффективности в Семичанском  сельском поселении»</w:t>
      </w:r>
      <w:r>
        <w:rPr>
          <w:bCs w:val="false"/>
        </w:rPr>
        <w:t xml:space="preserve"> муниципальной программы представить в следующем вид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именование  муниципальной под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нергосбережение  и  повышение энергетической  эффективности в Семичанском  сельском поселении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486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60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.4  Приложения 4 и 5  муниципальной программы «</w:t>
      </w:r>
      <w:r>
        <w:rPr>
          <w:kern w:val="2"/>
          <w:sz w:val="24"/>
          <w:szCs w:val="24"/>
        </w:rPr>
        <w:t>Энергосбережение»</w:t>
      </w:r>
      <w:r>
        <w:rPr>
          <w:bCs w:val="false"/>
          <w:sz w:val="24"/>
          <w:szCs w:val="24"/>
        </w:rPr>
        <w:t xml:space="preserve">  представить в следующем виде: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6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>«Приложение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к приложению № 1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</w:rPr>
              <w:t>Расход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ого бюджета на реализацию муниципальной программы </w:t>
              <w:br/>
              <w:t xml:space="preserve">Семичанского сельского поселения «Энергоэффективность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tbl>
            <w:tblPr>
              <w:tblW w:w="1444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07"/>
              <w:gridCol w:w="2639"/>
              <w:gridCol w:w="1883"/>
              <w:gridCol w:w="721"/>
              <w:gridCol w:w="646"/>
              <w:gridCol w:w="1515"/>
              <w:gridCol w:w="513"/>
              <w:gridCol w:w="675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>
                <w:trHeight w:val="720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аименование      </w:t>
                    <w:br/>
                    <w:t xml:space="preserve">муниципальной </w:t>
                    <w:br/>
                    <w:t>программы, подпрограммы</w:t>
                    <w:br/>
                    <w:t xml:space="preserve">муниципальной    </w:t>
                    <w:br/>
                    <w:t>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го мероприятия,</w:t>
                    <w:br/>
                    <w:t>мероприятия ведомственной целевой программы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ственный  </w:t>
                    <w:br/>
                    <w:t xml:space="preserve">исполнитель,   </w:t>
                    <w:br/>
                    <w:t xml:space="preserve">соисполнители,  </w:t>
                    <w:br/>
                    <w:t xml:space="preserve"> участники</w:t>
                  </w:r>
                </w:p>
              </w:tc>
              <w:tc>
                <w:tcPr>
                  <w:tcW w:w="3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бюджетной   </w:t>
                    <w:br/>
                    <w:t xml:space="preserve">   классификации  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</w:p>
              </w:tc>
              <w:tc>
                <w:tcPr>
                  <w:tcW w:w="47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(тыс. рублей), годы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ая </w:t>
                    <w:br/>
                    <w:t xml:space="preserve">программа       </w:t>
                  </w:r>
                </w:p>
              </w:tc>
              <w:tc>
                <w:tcPr>
                  <w:tcW w:w="2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Энергоэффективность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/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5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,       </w:t>
                    <w:br/>
                    <w:t>всего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/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5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 </w:t>
                  </w:r>
                </w:p>
              </w:tc>
              <w:tc>
                <w:tcPr>
                  <w:tcW w:w="2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«Энергосбереже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ние  и  повышение энергетической  эффективности в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емичанском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сельском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оселении»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/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5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 всего  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/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5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1.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замене   ламп накаливания и других неэффективных элементов  на энергосберегающие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       мероприятие 1.2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амене окон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4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3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 5</w:t>
      </w:r>
    </w:p>
    <w:p>
      <w:pPr>
        <w:pStyle w:val="Normal"/>
        <w:ind w:left="10773" w:hanging="0"/>
        <w:jc w:val="center"/>
        <w:rPr/>
      </w:pPr>
      <w:r>
        <w:rPr/>
        <w:t xml:space="preserve">к приложению №1 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местного бюджета, областного бюджета</w:t>
      </w:r>
    </w:p>
    <w:p>
      <w:pPr>
        <w:pStyle w:val="Normal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329"/>
        <w:gridCol w:w="1382"/>
        <w:gridCol w:w="1553"/>
        <w:gridCol w:w="1553"/>
        <w:gridCol w:w="1413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нергоэффектив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сбереже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е  и  повышение энергетической  эффективности в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мичанском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селен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Семичанского сельского поселения                    Р.И.Кри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2:13:00Z</cp:lastPrinted>
  <dcterms:modified xsi:type="dcterms:W3CDTF">2016-09-22T14:53:00Z</dcterms:modified>
  <cp:revision>29</cp:revision>
  <dc:subject/>
  <dc:title>Проект</dc:title>
</cp:coreProperties>
</file>