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 2016г.                                                                              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02.10.2013 г№135 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5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5.09.2016г № 148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/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Семича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97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Семича</w:t>
            </w:r>
            <w:r>
              <w:rPr>
                <w:sz w:val="28"/>
                <w:szCs w:val="28"/>
              </w:rPr>
              <w:t>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68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70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67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2 Паспорт подпрограммы «Развитие транспортной инфраструктуры Семичанского сельского поселения»представить в следующем вид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Паспорт подпрограммы «Развитие транспортной инфраструктуры Семичанского 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768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35,7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70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3 Паспорт подпрограммы «Развитие транспортной инфраструктуры Семичанского сельского поселения»представить в следующем вид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аспорт подпрограммы «</w:t>
      </w:r>
      <w:r>
        <w:rPr>
          <w:b/>
          <w:sz w:val="28"/>
          <w:szCs w:val="28"/>
        </w:rPr>
        <w:t>Развитие транспортной инфраструктуры Семичанского сельского поселения</w:t>
      </w:r>
      <w:r>
        <w:rPr>
          <w:sz w:val="28"/>
          <w:szCs w:val="28"/>
        </w:rPr>
        <w:t>» муниципальной программы Семичанского сельского поселения «Развитие транспортной системы»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54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16,7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48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6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4 Паспорт подпрограммы «Повышение безопасности дорожного движения на территории Семичанского сельского поселения»представить в следующем виде: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«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вышение безопасности дорожного движения на территории Семичанского сельского поселения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219,0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219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5 Приложения 4 и 5  программы «Развитие транспортной системы»представить в следующем виде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4034"/>
        <w:gridCol w:w="2510"/>
        <w:gridCol w:w="542"/>
        <w:gridCol w:w="700"/>
        <w:gridCol w:w="1186"/>
        <w:gridCol w:w="768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      </w:t>
              <w:br/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820028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820028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4-01T11:15:00Z</cp:lastPrinted>
  <dcterms:modified xsi:type="dcterms:W3CDTF">2016-09-22T14:16:00Z</dcterms:modified>
  <cp:revision>31</cp:revision>
  <dc:subject/>
  <dc:title/>
</cp:coreProperties>
</file>