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 15.09.2016г.                                                        №146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2.10.2013 года № 12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 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5.09.2016 г № 146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1,0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32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121,7 тыс. 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55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099,3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776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21,0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8,9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32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121,7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96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455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1099,3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2,6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76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2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2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2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73 66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3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1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55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9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0028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23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7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23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9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7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6-04-01T09:44:00Z</cp:lastPrinted>
  <dcterms:modified xsi:type="dcterms:W3CDTF">2016-09-16T09:30:00Z</dcterms:modified>
  <cp:revision>33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