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9.01. 2016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2.10.2013 г№135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5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.01.2016г № 14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/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Семича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97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Семича</w:t>
            </w:r>
            <w:r>
              <w:rPr>
                <w:sz w:val="28"/>
                <w:szCs w:val="28"/>
              </w:rPr>
              <w:t>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</w:t>
            </w:r>
            <w:r>
              <w:rPr>
                <w:sz w:val="28"/>
                <w:szCs w:val="28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емича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96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63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67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3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2 Паспорт подпрограммы «Развитие транспортной инфраструктуры Семичанского сельского поселения»представить в следующем вид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Паспорт подпрограммы «Развитие транспортной инфраструктуры Семичанского 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38"/>
        <w:gridCol w:w="5768"/>
      </w:tblGrid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4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емича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696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64,3 тыс. рублей;</w:t>
            </w:r>
          </w:p>
        </w:tc>
      </w:tr>
      <w:tr>
        <w:trPr>
          <w:trHeight w:val="3533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63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4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– 62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емича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.3 Паспорт подпрограммы «Повышение безопасности дорожного движения на территории Семичанского сельского поселения»представить в следующем виде: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«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Семича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Семичанском сельском поселени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4 Приложения 4 и 5  программы «Развитие транспортной системы»представить в следующем виде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4034"/>
        <w:gridCol w:w="2510"/>
        <w:gridCol w:w="542"/>
        <w:gridCol w:w="700"/>
        <w:gridCol w:w="1186"/>
        <w:gridCol w:w="768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      </w:t>
              <w:br/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Семича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10-08T11:49:00Z</cp:lastPrinted>
  <dcterms:modified xsi:type="dcterms:W3CDTF">2016-01-20T06:25:00Z</dcterms:modified>
  <cp:revision>25</cp:revision>
  <dc:subject/>
  <dc:title/>
</cp:coreProperties>
</file>