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7.2016г.                                                                                           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результатах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, установленн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в 2015 году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основанности предоставления режимов льготного налогообложения в Семичанском сельском поселении и в соответств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с постановлением Администрации Семичанского сельского поселения от 23.08.2011 года № 15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порядке оценки обоснованности и эффективности налоговых льгот по местным налогам», Администрация Семичанского сельского поселения Дубовского района Ростовской области постановля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результаты оценки обоснованности и эффективности налоговых льгот и ставок, установленных нормативными правовыми актами Семичанского сельского поселения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мичанского сельского поселения                        Р.И.Крикунов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7.2016г. № 130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и эффективности налоговых льгот на территории Семичанского сельского поселения за 2015 год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3.08.2011г. № 159 «О порядке оценки обоснованности и эффективности налоговых льгот по местным налогам», сектором экономики и финансов администрации Семичан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Семичанского сельского поселения от 12.11.2010г.  № 79 «О земельном налоге» ( в редакции решений от 31.08.2011г. № 113, от 20.04.2012г. № 136, от 27.09.2012г. № 151, от 30.09.2013г. № 57, от 12.02.2014г. № 75, от 11.04.2014г. № 79, от 21.11.2014г. № 98, от 27.01.2015г. № 110), на территории сельского поселения в 2015 году была предоставлена  налоговая льгота (полное освобождение) по земельному налогу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Герои  Советского  Союза,  Герои Российской  Федерации,  Герои Социалистического Труда,  полные  кавалеры орденов Славы,  Трудовой Славы  и  "За службу Родине  в  Вооруженных силах СССР",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нвалиды I и II групп,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участники  Великой Отечественной  войны,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граждане,   подвергшиеся  воздействию  радиации  вследствие  катастрофы  на Чернобыльской  АЭС  и  других  радиационных  аварий  на  атомных  объектах гражданского или военного назначения,  а  также  в  результате  испытаний, учений и иных работ,  связанных с любыми видами ядерных установок, включая ядерное  оружие   и   космическую   технику;</w:t>
      </w:r>
    </w:p>
    <w:p>
      <w:pPr>
        <w:pStyle w:val="23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 земельных участков, предоставленных им  для индивидуального жилищного строительства или ведения личного подсобного хозяйства в соответствии со ст. 8.2 Областного закона от 22.07.2003 года №19-ЗС «О регулировании земельных отношений в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жены от налооб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ации - в отношении земельных участков, занятых государственными автомобильными </w:t>
      </w:r>
      <w:hyperlink r:id="rId2">
        <w:r>
          <w:rPr>
            <w:rStyle w:val="InternetLink"/>
            <w:sz w:val="28"/>
            <w:szCs w:val="28"/>
          </w:rPr>
          <w:t>дорогами общего пользован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Семичанского сельского от</w:t>
      </w:r>
      <w:r>
        <w:rPr>
          <w:sz w:val="28"/>
          <w:szCs w:val="28"/>
        </w:rPr>
        <w:t xml:space="preserve"> 23.08.2011г. № 159 «О порядке оценки обоснованности и эффективности налоговых льгот по местным налогам»,</w:t>
      </w:r>
      <w:r>
        <w:rPr>
          <w:bCs/>
          <w:sz w:val="28"/>
          <w:szCs w:val="28"/>
        </w:rPr>
        <w:t xml:space="preserve"> проведена </w:t>
      </w:r>
      <w:r>
        <w:rPr>
          <w:sz w:val="28"/>
          <w:szCs w:val="28"/>
        </w:rPr>
        <w:t>оценка обоснованности и эффективности налоговых льгот, определены выпадающие доходы бюджета Семичанского сельского поселения Дубовского района за 2015 год.</w:t>
      </w:r>
    </w:p>
    <w:p>
      <w:pPr>
        <w:pStyle w:val="2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представлены в таблице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ка эффективности установленных налоговых льгот на территории Семича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1 января 2016 года</w:t>
      </w:r>
    </w:p>
    <w:p>
      <w:pPr>
        <w:pStyle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685"/>
        <w:gridCol w:w="1701"/>
        <w:gridCol w:w="1276"/>
        <w:gridCol w:w="1843"/>
      </w:tblGrid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 Советского  Союза,  Герои Российской  Федерации,  Герои Социалистического Труда,  полные  кавалеры орденов Славы,  Трудовой Славы  и  "За службу Родине  в  Вооруженных силах ССС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I и II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Великой Отечественной  войн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ить</w:t>
            </w:r>
          </w:p>
        </w:tc>
      </w:tr>
      <w:tr>
        <w:trPr>
          <w:trHeight w:val="1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ргшиеся  воздействию  радиации  вследствие  катастрофы  на Чернобыльской  АЭС  и  других  радиационных  аварий  на  атомных  объектах гражданского или военного назначения,  а  также  в  результате  испытаний, учений и иных работ,  связанных с любыми видами ядерных установок, включая ядерное  оружие   и   космическую   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 земельных участков, предоставленных им  для индивидуального жилищного строительства или ведения личного подсобного хозяйства в соответствии со ст. 8.2 Областного закона от 22.07.2003 года №19-ЗС «О регулировании земельных отношений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- в отношении земельных участков, занятых государственными автомобильными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дорогами общего пользован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,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предоставляемых налоговых льгот признана положительной. Предоставляемая налоговая льгота по земельному налогу признается эффективн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Calibri;Century Gothic" w:hAnsi="Calibri;Century Gothic" w:eastAsia="Times New Roman;Times New Roman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54BFCD254AA2B8C9A190DA0BC2FB5AF417CBFC31E3BA1CE91F422385B13C5D71A2ABD21D4E67Ba7o3K" TargetMode="External"/><Relationship Id="rId3" Type="http://schemas.openxmlformats.org/officeDocument/2006/relationships/hyperlink" Target="consultantplus://offline/ref=5E654BFCD254AA2B8C9A190DA0BC2FB5AF417CBFC31E3BA1CE91F422385B13C5D71A2ABD21D4E67Ba7o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0:00Z</dcterms:created>
  <dc:creator>1</dc:creator>
  <dc:description/>
  <cp:keywords/>
  <dc:language>en-US</dc:language>
  <cp:lastModifiedBy>1</cp:lastModifiedBy>
  <dcterms:modified xsi:type="dcterms:W3CDTF">2017-03-03T09:56:00Z</dcterms:modified>
  <cp:revision>2</cp:revision>
  <dc:subject/>
  <dc:title/>
</cp:coreProperties>
</file>