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СЕМИЧА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ПОСТАНОВЛ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04.07.2016 г.                                                                                       № 120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местного бюджета за 1 полугодие 2016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чанского сельского поселения за 1 полугодие 2016 года  по доходам в сумме 3 200 158,71 рублей, по расходам в сумме 3 472 560,46 рубля с превышением расходов над доходами (дефицит местного бюджета) в сумме 272 401,75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полугодие 2016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1 полугодие 2016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полугодие 2016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Р.И.Крикун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осит 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ел. 5-4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</w:rPr>
        <w:t xml:space="preserve">04.07.2016 года  </w:t>
      </w:r>
      <w:r>
        <w:rPr>
          <w:sz w:val="28"/>
          <w:szCs w:val="28"/>
        </w:rPr>
        <w:t>№  120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rPr>
          <w:szCs w:val="28"/>
        </w:rPr>
      </w:pPr>
      <w:r>
        <w:rPr>
          <w:szCs w:val="28"/>
        </w:rPr>
        <w:t>Сведения</w:t>
      </w:r>
    </w:p>
    <w:p>
      <w:pPr>
        <w:pStyle w:val="Heading1"/>
        <w:spacing w:lineRule="auto" w:line="232"/>
        <w:rPr>
          <w:szCs w:val="28"/>
        </w:rPr>
      </w:pPr>
      <w:r>
        <w:rPr>
          <w:szCs w:val="28"/>
        </w:rPr>
        <w:t xml:space="preserve">о ходе исполнения бюджета </w:t>
      </w:r>
    </w:p>
    <w:p>
      <w:pPr>
        <w:pStyle w:val="Heading1"/>
        <w:spacing w:lineRule="auto" w:line="232"/>
        <w:rPr/>
      </w:pPr>
      <w:r>
        <w:rPr>
          <w:szCs w:val="28"/>
        </w:rPr>
        <w:t>Семичанского сельского поселения</w:t>
      </w:r>
    </w:p>
    <w:p>
      <w:pPr>
        <w:pStyle w:val="Heading1"/>
        <w:spacing w:lineRule="auto" w:line="232"/>
        <w:jc w:val="lef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за 1 полугодие 2016 года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1 полугодие 2016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3200,2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45,9 процента к годовому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3472,6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45,0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меньшение по доходам местного бюджета на 113,5 тыс. рублей, или на 96,6 процента, по расходам увеличение на 476,7 тыс. рублей, или на 115,9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Дефицит по итогам </w:t>
      </w:r>
      <w:r>
        <w:rPr>
          <w:sz w:val="28"/>
          <w:szCs w:val="28"/>
        </w:rPr>
        <w:t xml:space="preserve">1 полугодия 2016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272,4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1 полугодие 2016 года прилагает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 1302,4 тыс. рублей, или 100,3 процента к плану года. В сравнении с аналогичным периодом прошлого года объем собственных доходов местного бюджета  ниже уровня прошлого года  на 89,9 тыс. рублей, или на 6,5 процент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1 полугодие 2016 года составил 1897,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1237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59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иные межбюджетные трансферты  -  601,0 тыс. рублей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звитие дорожного хозяйства, направлено 157,9 тыс. рублей, что составляет 36,2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 </w:t>
      </w:r>
      <w:r>
        <w:rPr>
          <w:color w:val="000000"/>
          <w:sz w:val="28"/>
          <w:szCs w:val="28"/>
        </w:rPr>
        <w:t>693,3</w:t>
      </w:r>
      <w:r>
        <w:rPr>
          <w:sz w:val="28"/>
          <w:szCs w:val="28"/>
        </w:rPr>
        <w:t xml:space="preserve"> тыс. рублей, что составляет 39,8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111,7 тыс. рублей, или 88,8 процентов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1 полугодие 2016  года направлено 1492,6 тыс. рублей, что составляет 41,5 процента к годовым плановым назначениям, или 43,0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1 полугодия 2016 года отсутствую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1 полугодие 2016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 полугодие 2016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38,6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2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00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22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0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64,3</w:t>
            </w:r>
            <w:r>
              <w:rPr>
                <w:b/>
                <w:color w:val="000000"/>
                <w:sz w:val="28"/>
                <w:szCs w:val="28"/>
                <w:highlight w:val="yellow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535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4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73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41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7,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,3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47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471,4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47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7,8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7,8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62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2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06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77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00,2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0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47,9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7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341,0                                                                                                                          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90,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2,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3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8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771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47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1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2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41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72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41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7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9:00Z</dcterms:created>
  <dc:creator>1</dc:creator>
  <dc:description/>
  <cp:keywords/>
  <dc:language>en-US</dc:language>
  <cp:lastModifiedBy>1</cp:lastModifiedBy>
  <cp:lastPrinted>2016-04-07T13:26:00Z</cp:lastPrinted>
  <dcterms:modified xsi:type="dcterms:W3CDTF">2016-08-08T05:21:00Z</dcterms:modified>
  <cp:revision>322</cp:revision>
  <dc:subject/>
  <dc:title/>
</cp:coreProperties>
</file>