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  <w:bCs/>
          <w:szCs w:val="28"/>
        </w:rPr>
      </w:pPr>
      <w:r>
        <w:rPr>
          <w:b/>
          <w:bCs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ОВСКИЙ РАЙОН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МИЧАНСК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Heading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 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2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 19.01.2016г.                                                                       х. Семич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мичанского сельского поселе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02.10.2013года № 130 « Об утверждении муниципально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рограммы Семичанского сельского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поселения «Обеспечение обществен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</w:rPr>
        <w:t>порядка и противодействие преступно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дпунктом 4.3 пункта 4 приложения к постановлению Администрации Семичанского сельского поселения от 02.09.2013 № 112 «Об утверждении Порядка разработки, реализации и оценки эффективности муниципальных программ Семичанского сельского поселения»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 Внести в постановление Администрации Семичанского сельского поселения от 02.10.2013 года № 130 «Об утверждении муниципальной программы «Обеспечение общественного порядка и противодействие преступности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 Приложение №1 представить в виде приложения №1 к данному постановлению.</w:t>
      </w:r>
      <w:r>
        <w:br w:type="page"/>
      </w:r>
    </w:p>
    <w:p>
      <w:pPr>
        <w:pStyle w:val="Normal"/>
        <w:suppressAutoHyphens w:val="true"/>
        <w:spacing w:lineRule="auto" w:line="252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                              к постановлению Администрации Семичанского                                                               сельского поселения от 19.01.2016г. № 12                 «Приложение </w:t>
      </w:r>
    </w:p>
    <w:p>
      <w:pPr>
        <w:pStyle w:val="Normal"/>
        <w:suppressAutoHyphens w:val="true"/>
        <w:spacing w:lineRule="auto" w:line="252"/>
        <w:ind w:left="6237" w:hanging="0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2.10.2013г № 130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СЕМИЧАНСКОГО СЕЛЬСКОГО ПОСЕЛЕНИЯ «ОБЕСПЕЧЕНИЕ ОБЩЕСТВЕННОГО ПОРЯДКА И ПРОТИВОДЕЙСТВИЕ ПРЕСТУПНОСТИ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4"/>
        <w:gridCol w:w="1569"/>
        <w:gridCol w:w="2861"/>
        <w:gridCol w:w="3281"/>
      </w:tblGrid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Обеспечение общественного порядка и противодействие преступности»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Семичанского сельского поселения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МАУК «ЦКДБОН»; 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отиводействие коррупции в Семича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экстремизма и терроризма в Семичанском сельском поселении»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7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/>
                <w:sz w:val="28"/>
                <w:szCs w:val="28"/>
              </w:rPr>
              <w:t>предупреждение террористических и экстремистских проявлений на территории Семичанского сельского поселен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укрепление межнационального согласия;</w:t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достижение взаимопонимания и взаимного уважения в вопросах межэтнического и межкультурного сотрудничества;</w:t>
            </w:r>
          </w:p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- 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  <w:p>
            <w:pPr>
              <w:pStyle w:val="ConsPlusCel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защита жизни и здоровья граждан, повышение эффективности охраны общественного порядка и обеспечения общественной безопасности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создание условий для снижения роста преступлений и правонарушений на территории Семичанского сельского поселения 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выявление и ликвидация причин и условий, способствующих распространению наркомании, незаконному обороту наркотических средств и психотропных веществ; 4.повышение уровня антитеррористической защиты населения, предотвращение проявлений политического, этнического и религиозного экстремизма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5.объединение усилий органа местного самоуправления Семичанского сельского поселения 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6.привлечение негосударственных организаций, общественных объединений и граждан к участию в укреплении правопорядка</w:t>
            </w:r>
            <w:r>
              <w:rPr>
                <w:bCs/>
              </w:rPr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2915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7485"/>
            </w:tblGrid>
            <w:tr>
              <w:trPr>
                <w:trHeight w:val="199" w:hRule="atLeast"/>
              </w:trPr>
              <w:tc>
                <w:tcPr>
                  <w:tcW w:w="748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spacing w:val="-6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</w:t>
                  </w:r>
                  <w:r>
                    <w:rPr>
                      <w:bCs/>
                      <w:sz w:val="28"/>
                      <w:szCs w:val="28"/>
                    </w:rPr>
                    <w:t>беспечение прозрачности деятельности органа местного самоуправления Семичанского сельского поселения</w:t>
                  </w:r>
                </w:p>
              </w:tc>
            </w:tr>
          </w:tbl>
          <w:p>
            <w:pPr>
              <w:pStyle w:val="ConsPlusCell"/>
              <w:tabs>
                <w:tab w:val="clear" w:pos="709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16                               </w:t>
            </w:r>
          </w:p>
        </w:tc>
      </w:tr>
      <w:tr>
        <w:trPr>
          <w:trHeight w:val="138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рограммы из средств местного бюджета составляет – 21,6</w:t>
            </w:r>
            <w:r>
              <w:rPr>
                <w:bCs/>
              </w:rPr>
              <w:t>тыс.руб</w:t>
            </w:r>
            <w:r>
              <w:rPr/>
              <w:t xml:space="preserve">лей;        </w:t>
              <w:br/>
              <w:t xml:space="preserve">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554" w:hRule="atLeast"/>
        </w:trPr>
        <w:tc>
          <w:tcPr>
            <w:tcW w:w="2414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6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281" w:type="dxa"/>
            <w:tcBorders/>
          </w:tcPr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Style20"/>
              <w:suppressAutoHyphens w:val="tru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54" w:hRule="atLeast"/>
        </w:trPr>
        <w:tc>
          <w:tcPr>
            <w:tcW w:w="2414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711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совершения террористических актов на территории Семичан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,  сталкивавшихся с проявлениями коррупции в Семичанском сельском посе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ранение причин и условий, способствующих проявлениям экстремизма.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1.2 Паспорт подпрограммы </w:t>
      </w:r>
      <w:r>
        <w:rPr>
          <w:sz w:val="28"/>
          <w:szCs w:val="28"/>
        </w:rPr>
        <w:t xml:space="preserve">«Противодействие коррупции в Семичанском сельском  поселении» </w:t>
      </w:r>
      <w:r>
        <w:rPr>
          <w:bCs/>
          <w:sz w:val="28"/>
          <w:szCs w:val="28"/>
        </w:rPr>
        <w:t>представить в следующем виде: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6.1 ПАСПОРТ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«Противодействие коррупции в Семичанском сельском 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 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17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Администрац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К «ЦКДБО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защиты прав и законных интересов жителей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существление мероприятий по противодействию коррупции в Семичанском сельском поселен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Семичанского сельского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розрачности деятельности органов местного самоуправления Семича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еспечение прозрачности деятельности органа местного самоуправления Семича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 - 2020 годах.</w:t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Семичанском сельском  поселении» объем финансирования составляет с 2014 по 2020 годы    21,6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средства бюджета Семичанского сельского поселения</w:t>
            </w:r>
            <w:r>
              <w:rPr>
                <w:sz w:val="28"/>
                <w:szCs w:val="28"/>
              </w:rPr>
              <w:t xml:space="preserve"> </w:t>
              <w:br/>
              <w:t>1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 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1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9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 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 0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0,0 тыс. рублей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51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3 Приложения № 3и № 4 к Муниципальной программе изложить в следующем виде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Приложение № 3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мичанского сельского 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>
          <w:sz w:val="24"/>
          <w:szCs w:val="24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>
          <w:b/>
          <w:caps/>
          <w:sz w:val="28"/>
          <w:szCs w:val="28"/>
        </w:rPr>
        <w:t>Расходы</w:t>
      </w:r>
      <w:r>
        <w:rPr>
          <w:b/>
          <w:sz w:val="28"/>
          <w:szCs w:val="28"/>
        </w:rPr>
        <w:t xml:space="preserve"> </w:t>
        <w:br/>
        <w:t>местного  бюджета на реализацию муниципальной  программы Семичан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390"/>
        <w:gridCol w:w="1893"/>
        <w:gridCol w:w="412"/>
        <w:gridCol w:w="558"/>
        <w:gridCol w:w="838"/>
        <w:gridCol w:w="420"/>
        <w:gridCol w:w="849"/>
        <w:gridCol w:w="969"/>
        <w:gridCol w:w="957"/>
        <w:gridCol w:w="1003"/>
        <w:gridCol w:w="920"/>
        <w:gridCol w:w="916"/>
        <w:gridCol w:w="890"/>
      </w:tblGrid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 про</w:t>
              <w:softHyphen/>
              <w:t>граммы, подпро</w:t>
              <w:softHyphen/>
              <w:t xml:space="preserve">граммы муниципальной   </w:t>
              <w:br/>
              <w:t>программы, основ</w:t>
              <w:softHyphen/>
              <w:t xml:space="preserve">ного мероприятия,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мероприятия ведом</w:t>
              <w:softHyphen/>
              <w:t>ственной целевой программы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Расходы  (тыс. рублей), годы</w:t>
            </w:r>
          </w:p>
        </w:tc>
      </w:tr>
      <w:tr>
        <w:trPr>
          <w:trHeight w:val="188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зП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4" w:hanging="9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374"/>
        <w:gridCol w:w="1880"/>
        <w:gridCol w:w="420"/>
        <w:gridCol w:w="565"/>
        <w:gridCol w:w="825"/>
        <w:gridCol w:w="418"/>
        <w:gridCol w:w="834"/>
        <w:gridCol w:w="973"/>
        <w:gridCol w:w="834"/>
        <w:gridCol w:w="1112"/>
        <w:gridCol w:w="834"/>
        <w:gridCol w:w="974"/>
        <w:gridCol w:w="833"/>
      </w:tblGrid>
      <w:tr>
        <w:trPr>
          <w:tblHeader w:val="true"/>
          <w:trHeight w:val="11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Семичанского сельского поселения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Обеспечение обще</w:t>
              <w:softHyphen/>
              <w:t>ственного порядка и противодействие кор</w:t>
              <w:softHyphen/>
              <w:t>рупц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  <w:r>
              <w:rPr>
                <w:b/>
                <w:sz w:val="24"/>
                <w:szCs w:val="24"/>
              </w:rPr>
              <w:t xml:space="preserve">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86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81" w:hanging="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611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Противодействие коррупции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:  </w:t>
            </w:r>
          </w:p>
          <w:p>
            <w:pPr>
              <w:pStyle w:val="ConsPlusCell"/>
              <w:ind w:left="-33" w:right="-49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1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Normal"/>
              <w:widowControl w:val="false"/>
              <w:ind w:left="-33" w:right="-49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1.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адровой поли</w:t>
              <w:softHyphen/>
              <w:t>ти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4"/>
                <w:szCs w:val="24"/>
              </w:rPr>
              <w:t>антикоррупционная экс</w:t>
              <w:softHyphen/>
              <w:t>пертиза нормативных правовых актов и их проек</w:t>
              <w:softHyphen/>
              <w:t>т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bCs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создание условий для фор</w:t>
              <w:softHyphen/>
              <w:t>мирования антикорруп</w:t>
              <w:softHyphen/>
              <w:t>ционного общественного мнения и нетерпимости к коррупционному поведе</w:t>
              <w:softHyphen/>
              <w:t>нию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3" w:right="-49" w:hanging="0"/>
              <w:rPr/>
            </w:pPr>
            <w:r>
              <w:rPr>
                <w:sz w:val="24"/>
                <w:szCs w:val="24"/>
              </w:rPr>
              <w:t>Администрация Семича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Основное меро</w:t>
              <w:softHyphen/>
              <w:t xml:space="preserve">прияти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ение официального сайта Администрации Семичанского 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28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«Профилактика экс</w:t>
              <w:softHyphen/>
              <w:t>тремизма и терро</w:t>
              <w:softHyphen/>
              <w:t>ризма в Семичанском сельском поселении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84" w:right="-97" w:hanging="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го: </w:t>
            </w:r>
          </w:p>
          <w:p>
            <w:pPr>
              <w:pStyle w:val="ConsPlusCell"/>
              <w:ind w:left="-84" w:right="-9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  <w:lang w:eastAsia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3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 всего: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 Семичанского сельского поселения всег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280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53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72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7" w:hanging="61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55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2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рганизационно-техниче</w:t>
              <w:softHyphen/>
              <w:t>ские мероприят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 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  <w:tr>
        <w:trPr>
          <w:trHeight w:val="172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3.</w:t>
            </w:r>
          </w:p>
          <w:p>
            <w:pPr>
              <w:pStyle w:val="ConsPlusCel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силение антитеррори</w:t>
              <w:softHyphen/>
              <w:t>стической защищённости объектов социальной сфер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10"/>
                <w:sz w:val="24"/>
                <w:szCs w:val="24"/>
                <w:lang w:eastAsia="en-US"/>
              </w:rPr>
              <w:t>Финансирования не требует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/>
        <w:t>Приложение № 4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к муниципальной  программе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Семичан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right"/>
        <w:rPr/>
      </w:pPr>
      <w:r>
        <w:rPr/>
        <w:t>«Обеспечение общественного порядка и противодействие преступно</w:t>
        <w:softHyphen/>
        <w:t>сти»</w:t>
      </w:r>
    </w:p>
    <w:p>
      <w:pPr>
        <w:pStyle w:val="Normal"/>
        <w:widowControl w:val="false"/>
        <w:autoSpaceDE w:val="false"/>
        <w:ind w:left="10773"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bookmarkStart w:id="1" w:name="Par879"/>
      <w:bookmarkEnd w:id="1"/>
      <w:r>
        <w:rPr>
          <w:b/>
          <w:caps/>
        </w:rPr>
        <w:t>Расход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ластного бюджета, федерального бюджета,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внебюджетных источников на реализацию муниципальной  программы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1"/>
        <w:gridCol w:w="2671"/>
        <w:gridCol w:w="2765"/>
        <w:gridCol w:w="1275"/>
        <w:gridCol w:w="1030"/>
        <w:gridCol w:w="1066"/>
        <w:gridCol w:w="1066"/>
        <w:gridCol w:w="986"/>
        <w:gridCol w:w="975"/>
        <w:gridCol w:w="1028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     </w:t>
              <w:br/>
              <w:t xml:space="preserve">муниципальной </w:t>
            </w:r>
          </w:p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,</w:t>
            </w:r>
          </w:p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подпрограммы муниципальной  про</w:t>
              <w:softHyphen/>
              <w:t>граммы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лей), годы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28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9"/>
        <w:gridCol w:w="2667"/>
        <w:gridCol w:w="2764"/>
        <w:gridCol w:w="1277"/>
        <w:gridCol w:w="1031"/>
        <w:gridCol w:w="1067"/>
        <w:gridCol w:w="1067"/>
        <w:gridCol w:w="986"/>
        <w:gridCol w:w="976"/>
        <w:gridCol w:w="1029"/>
      </w:tblGrid>
      <w:tr>
        <w:trPr>
          <w:tblHeader w:val="true"/>
          <w:trHeight w:val="26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1019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  <w:p>
            <w:pPr>
              <w:pStyle w:val="ConsPlusCell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,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9,6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779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right="-88" w:hanging="0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ConsPlusCell"/>
              <w:spacing w:lineRule="auto" w:line="228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тиводействие коррупции в Семичанском сельском поселении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1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-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2   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Профилактика экстремизма и терроризма в Семичанском сельском поселении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0,0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</w:rPr>
              <w:t>–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ind w:left="-38" w:right="-112" w:hanging="0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Глава Семичанского сельского поселения            </w:t>
        <w:tab/>
        <w:tab/>
        <w:t xml:space="preserve">    Р.И.Крикунов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pStyle w:val="Normal"/>
        <w:spacing w:lineRule="auto" w:line="252"/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footerReference w:type="default" r:id="rId4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basedOn w:val="Style10"/>
    <w:qFormat/>
    <w:rPr>
      <w:sz w:val="18"/>
      <w:szCs w:val="18"/>
      <w:shd w:fill="FFFFFF" w:val="clear"/>
    </w:rPr>
  </w:style>
  <w:style w:type="character" w:styleId="11">
    <w:name w:val="Основной текст1"/>
    <w:basedOn w:val="Style15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vertAlign w:val="baseline"/>
      <w:lang w:val="ru-RU"/>
    </w:rPr>
  </w:style>
  <w:style w:type="character" w:styleId="Bodytext">
    <w:name w:val="Body text"/>
    <w:basedOn w:val="Style1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Название Знак"/>
    <w:basedOn w:val="Style10"/>
    <w:qFormat/>
    <w:rPr>
      <w:sz w:val="28"/>
    </w:rPr>
  </w:style>
  <w:style w:type="character" w:styleId="Style17">
    <w:name w:val="Подзаголовок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57:00Z</dcterms:created>
  <dc:creator>Malygina_MP</dc:creator>
  <dc:description/>
  <cp:keywords/>
  <dc:language>en-US</dc:language>
  <cp:lastModifiedBy>1</cp:lastModifiedBy>
  <cp:lastPrinted>2015-09-30T10:54:00Z</cp:lastPrinted>
  <dcterms:modified xsi:type="dcterms:W3CDTF">2016-01-20T06:22:00Z</dcterms:modified>
  <cp:revision>38</cp:revision>
  <dc:subject/>
  <dc:title/>
</cp:coreProperties>
</file>