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right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</w:t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ОВСКИЙ РАЙОН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ЧАНСКОГО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Heading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Heading1"/>
        <w:rPr>
          <w:rFonts w:ascii="Calibri" w:hAnsi="Calibri" w:cs="Calibri"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ПОСТАНОВЛЕНИЕ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от  23.06.2016г.                                                        №112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8"/>
        </w:rPr>
        <w:t>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Семича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 02.10.2013 года № 128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</w:t>
      </w:r>
    </w:p>
    <w:p>
      <w:pPr>
        <w:pStyle w:val="Normal"/>
        <w:jc w:val="center"/>
        <w:rPr/>
      </w:pPr>
      <w:r>
        <w:rPr>
          <w:sz w:val="28"/>
          <w:szCs w:val="28"/>
        </w:rPr>
        <w:t>услугами населения Семичан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одпунктом 4.3 пункта 4 приложения к постановлению Администрации Семичанского сельского поселения от 02.09.2013 № 112 «Об утверждении Порядка разработки, реализации и оценки эффективности муниципальных программ Семичанского сельского поселения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Семичанского сельского по селения от 02.10.2013 года № 128 «Об утверждении муниципальной программы «Обеспечение качественными жилищно-коммунальными услугами населения Семичанского сельского поселения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 Приложение №1 представить в виде приложения №1 к данно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23.06.2016 г № 112  </w: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02.10.2013 г № 128 </w:t>
      </w:r>
      <w:r>
        <w:rPr>
          <w:sz w:val="28"/>
          <w:szCs w:val="28"/>
        </w:rPr>
        <w:t xml:space="preserve">   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«Обеспечение качественными</w:t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ищно-коммунальными услугами населения Семичанского сельского поселения» </w:t>
      </w:r>
    </w:p>
    <w:tbl>
      <w:tblPr>
        <w:tblW w:w="9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210"/>
      </w:tblGrid>
      <w:tr>
        <w:trPr>
          <w:trHeight w:val="1270" w:hRule="atLeast"/>
        </w:trPr>
        <w:tc>
          <w:tcPr>
            <w:tcW w:w="3420" w:type="dxa"/>
            <w:tcBorders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еспечение качественными жилищно-коммунальными услугами населения Семичанского сельского поселения» 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3420" w:type="dxa"/>
            <w:tcBorders/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>
          <w:trHeight w:val="856" w:hRule="atLeast"/>
        </w:trPr>
        <w:tc>
          <w:tcPr>
            <w:tcW w:w="3420" w:type="dxa"/>
            <w:tcBorders/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жителей Семичанского сельского поселения жилищно-коммунальными услугами»</w:t>
            </w:r>
          </w:p>
        </w:tc>
      </w:tr>
      <w:tr>
        <w:trPr>
          <w:trHeight w:val="888" w:hRule="atLeast"/>
        </w:trPr>
        <w:tc>
          <w:tcPr>
            <w:tcW w:w="3420" w:type="dxa"/>
            <w:tcBorders/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1119" w:hRule="atLeast"/>
        </w:trPr>
        <w:tc>
          <w:tcPr>
            <w:tcW w:w="3420" w:type="dxa"/>
            <w:tcBorders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ind w:left="-11"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качества и надежности предоставления жилищно-коммунальных услуг населению, проживающему в Семичанском сельском поселении, обеспечение комфортной и безопасной среды обитания.</w:t>
            </w:r>
          </w:p>
          <w:p>
            <w:pPr>
              <w:pStyle w:val="ConsPlusCell1"/>
              <w:ind w:left="-11"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еспечение доступности предоставляемых населению Семичанского сельского поселения коммунальных услуг. </w:t>
            </w:r>
          </w:p>
          <w:p>
            <w:pPr>
              <w:pStyle w:val="ConsPlusCell1"/>
              <w:ind w:left="-11"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3420" w:type="dxa"/>
            <w:tcBorders/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1. Повышение надежности и эффективности производства и поставки коммунальных ресурсов на базе модернизации систем коммунальной инфраструктур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. Сокращение расходов бюджетных средств на возмещение выпадающих доходов организаций коммунального комплекса при государственном регулировании тарифов на коммунальные услуги для населения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3. Формирование в коммунальном секторе благоприятных условий для реализации инвестиционных проектов в рамках государственно-частных партнерств, включая формирование эффективной системы тарифного регулирования.</w:t>
            </w:r>
          </w:p>
          <w:p>
            <w:pPr>
              <w:pStyle w:val="Normal"/>
              <w:widowControl w:val="false"/>
              <w:autoSpaceDE w:val="false"/>
              <w:ind w:left="-11" w:firstLine="11"/>
              <w:jc w:val="both"/>
              <w:rPr/>
            </w:pPr>
            <w:r>
              <w:rPr>
                <w:sz w:val="28"/>
                <w:szCs w:val="28"/>
              </w:rPr>
              <w:t>4. Разработка мероприятий по развитию благоустройства территории Семичанского сельского поселения.</w:t>
            </w:r>
          </w:p>
          <w:p>
            <w:pPr>
              <w:pStyle w:val="Normal"/>
              <w:widowControl w:val="false"/>
              <w:autoSpaceDE w:val="false"/>
              <w:ind w:left="-11"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/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ind w:left="-11"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доли уличной водопроводной сети, нуждающейся в замене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возмещения населением затрат на предоставление коммунальных услуг по установленным для населения тарифам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доля фактически освещенных улиц в общей протяженности улиц населенных пунктов Семичанского сельского поселения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: 2014-2020 годы.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16" w:hRule="atLeast"/>
        </w:trPr>
        <w:tc>
          <w:tcPr>
            <w:tcW w:w="3420" w:type="dxa"/>
            <w:tcBorders/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в 2014-2020 годах составит: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всех источников финансирования – 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51,2 тыс. руб., в том числе: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409,7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578,9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662,6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0,0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0,0 тыс. руб.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0,0 тыс. руб.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за счет средств областного бюджета  7094,6 тыс. руб.: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4269,7тыс. руб.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1396,3 тыс. руб.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1428,6тыс. руб.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0,0  тыс.руб.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556,6 тыс.руб.: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140,0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182,6 тыс. руб.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234,0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»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.2 Паспорт подпрограммы представить в следующем виде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ы «Обеспечение жителей Семичанского сельского поселения жилищно-коммунальными услугами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Семичанского сельского поселения  «Обеспечение качественными жилищно-коммунальными услугами населения Семичанского сельского поселения»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7190"/>
        <w:gridCol w:w="15"/>
      </w:tblGrid>
      <w:tr>
        <w:trPr>
          <w:trHeight w:val="55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жителей Семичанского сельского поселения жилищно-коммунальными услугами»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мичанского сельского поселения  </w:t>
            </w:r>
          </w:p>
        </w:tc>
      </w:tr>
      <w:tr>
        <w:trPr>
          <w:trHeight w:val="34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682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197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"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качества и надежности предоставления жилищно-коммунальных услуг населению, проживающему в Семичанском сельском поселении, обеспечение комфортной и безопасной среды обитания.</w:t>
            </w:r>
          </w:p>
          <w:p>
            <w:pPr>
              <w:pStyle w:val="ConsPlusCell1"/>
              <w:ind w:left="-11"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ение доступности предоставляемых населению Семичанского сельского поселения коммунальных услуг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1. Повышение надежности и эффективности производства и поставки коммунальных ресурсов на базе модернизации систем коммунальной инфраструктур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. Сокращение расходов бюджетных средств на возмещение выпадающих доходов организаций коммунального комплекса при государственном регулировании тарифов на коммунальные услуги для населения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3. Формирование в коммунальном секторе благоприятных условий для реализации инвестиционных проектов в рамках государственно-частных партнерств, включая формирование эффективной системы тарифного регулирования.</w:t>
            </w:r>
          </w:p>
          <w:p>
            <w:pPr>
              <w:pStyle w:val="Normal"/>
              <w:widowControl w:val="false"/>
              <w:autoSpaceDE w:val="false"/>
              <w:ind w:left="-11" w:firstLine="11"/>
              <w:jc w:val="both"/>
              <w:rPr/>
            </w:pPr>
            <w:r>
              <w:rPr>
                <w:sz w:val="28"/>
                <w:szCs w:val="28"/>
              </w:rPr>
              <w:t>4. Разработка мероприятий по развитию благоустройства территории Семичанского сельского поселения.</w:t>
            </w:r>
          </w:p>
        </w:tc>
      </w:tr>
      <w:tr>
        <w:trPr>
          <w:trHeight w:val="412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ind w:left="-11"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доли уличной водопроводной сети, нуждающейся в замене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возмещения населением затрат на предоставление коммунальных услуг по установленным для населения тарифам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доля фактически освещенных улиц в общей протяженности улиц населенных пунктов Семичанского сельского поселения</w:t>
            </w:r>
          </w:p>
        </w:tc>
      </w:tr>
      <w:tr>
        <w:trPr>
          <w:trHeight w:val="47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: 2014-2020 годы.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в 2014-2020 годах составит: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всех источников финансирования – 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651,2тыс. руб., в том числе: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409,7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578,9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662,6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0,0 тыс. руб.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0,0 тыс. руб.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0,0 тыс. руб.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0,0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за счет средств областного бюджета 7094,60т.руб: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4269,7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1396,3 тыс. руб.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1428,6 тыс. руб.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0,0 тыс.руб.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556,6 тыс.руб.: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40,0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82,6 тыс. руб.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234,0 тыс. руб.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0,0 тыс.руб.</w:t>
            </w:r>
          </w:p>
        </w:tc>
      </w:tr>
      <w:tr>
        <w:trPr>
          <w:trHeight w:val="88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удовлетворенности населения качеством оказания жилищно-коммунальных услуг.</w:t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Снижение уровня износа коммунальной инфраструктуры.</w:t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здание условий для улучшения демографической ситуации в Семичанском сельском поселении, снижение социальной напряжен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 Доведение уровня освещенности улиц, проездов, пешеходных дорожек Семичанского сельского поселения до нормативного уровня.</w:t>
            </w:r>
          </w:p>
          <w:p>
            <w:pPr>
              <w:pStyle w:val="ConsPlusCell1"/>
              <w:widowControl/>
              <w:ind w:left="-11"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вышение уровня возмещения населением затрат на предоставление коммунальных услуг по установленным для населения тарифам.»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3 Приложения № 4и №5 к Муниципальной программе изложить в следующем виде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915" w:hanging="0"/>
        <w:jc w:val="center"/>
        <w:rPr>
          <w:color w:val="000000"/>
          <w:kern w:val="2"/>
        </w:rPr>
      </w:pPr>
      <w:r>
        <w:rPr>
          <w:kern w:val="2"/>
        </w:rPr>
        <w:t xml:space="preserve">«Приложение № 4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</w:rPr>
      </w:pPr>
      <w:r>
        <w:rPr>
          <w:kern w:val="2"/>
        </w:rPr>
        <w:t>к Муниципальной программе</w:t>
      </w:r>
      <w:r>
        <w:rPr>
          <w:color w:val="000000"/>
          <w:kern w:val="2"/>
        </w:rPr>
        <w:t xml:space="preserve"> Семичанского сельского поселения «Обеспечение качественными жилищно-коммунальными услугами  населения Семичанского сельского поселения»</w:t>
      </w:r>
      <w:r>
        <w:rPr>
          <w:kern w:val="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Расходы местного бюджета на реализацию муниципальной программы</w:t>
      </w:r>
      <w:r>
        <w:rPr>
          <w:color w:val="000000"/>
          <w:kern w:val="2"/>
        </w:rPr>
        <w:t xml:space="preserve"> Семичанского сельского поселения «Обеспечение качественными жилищно-коммунальными услугами  населения Семичанского сельского поселения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00"/>
        <w:gridCol w:w="2571"/>
        <w:gridCol w:w="1208"/>
        <w:gridCol w:w="697"/>
        <w:gridCol w:w="558"/>
        <w:gridCol w:w="836"/>
        <w:gridCol w:w="525"/>
        <w:gridCol w:w="953"/>
        <w:gridCol w:w="1031"/>
        <w:gridCol w:w="878"/>
        <w:gridCol w:w="952"/>
        <w:gridCol w:w="954"/>
        <w:gridCol w:w="953"/>
        <w:gridCol w:w="954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участники госпрограммы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Код бюджетной классификации</w:t>
            </w:r>
          </w:p>
        </w:tc>
        <w:tc>
          <w:tcPr>
            <w:tcW w:w="6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ходы (тыс. рублей), годы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РБ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3П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ЦС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9"/>
        <w:gridCol w:w="2362"/>
        <w:gridCol w:w="1705"/>
        <w:gridCol w:w="700"/>
        <w:gridCol w:w="559"/>
        <w:gridCol w:w="839"/>
        <w:gridCol w:w="559"/>
        <w:gridCol w:w="980"/>
        <w:gridCol w:w="978"/>
        <w:gridCol w:w="979"/>
        <w:gridCol w:w="840"/>
        <w:gridCol w:w="978"/>
        <w:gridCol w:w="979"/>
        <w:gridCol w:w="761"/>
      </w:tblGrid>
      <w:tr>
        <w:trPr>
          <w:tblHeader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</w:tr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</w:rPr>
              <w:t>Муниципальная  программа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качественными жилищно-коммунальными услугами населения Семичанского сельского по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4409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578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66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Семичан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4409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578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66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</w:rPr>
              <w:t>Подпрограмма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/>
              <w:t>Обеспечение жителей Семичанского сельского поселения жилищно-коммунальными услугам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</w:rPr>
              <w:t>Администрация Семичан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4409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578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66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Основное мероприятие 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kern w:val="2"/>
              </w:rPr>
              <w:t>Мероприятия по в</w:t>
            </w:r>
            <w:r>
              <w:rPr>
                <w:rFonts w:cs="Calibri"/>
              </w:rPr>
              <w:t>озмещению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Семичан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95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0502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5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110073 660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1100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S36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810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81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69,7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  </w:t>
            </w:r>
          </w:p>
          <w:p>
            <w:pPr>
              <w:pStyle w:val="Normal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 xml:space="preserve">    </w:t>
            </w:r>
            <w:r>
              <w:rPr>
                <w:kern w:val="2"/>
              </w:rPr>
              <w:t>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396,3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52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428,6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5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Основное мероприятие 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kern w:val="2"/>
              </w:rPr>
              <w:t>Мероприятия по уличному освещению населенных пунктов Семичанского сельского по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Семичан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05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1100280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244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9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95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82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изготовлению смет на проектно-изыскательские работы на строительство распределительного газопрово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</w:rPr>
              <w:t>Администрация Семичан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1100283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25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получению заключения по оценке достоверности определения стоимости проектных рабо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</w:rPr>
              <w:t>Администрация Семичан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1100283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»</w:t>
            </w:r>
          </w:p>
        </w:tc>
      </w:tr>
    </w:tbl>
    <w:p>
      <w:pPr>
        <w:pStyle w:val="Normal"/>
        <w:ind w:left="10915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10915" w:hanging="0"/>
        <w:jc w:val="center"/>
        <w:rPr>
          <w:color w:val="000000"/>
          <w:kern w:val="2"/>
        </w:rPr>
      </w:pPr>
      <w:r>
        <w:rPr>
          <w:kern w:val="2"/>
        </w:rPr>
        <w:t xml:space="preserve">«Приложение № 5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</w:rPr>
      </w:pPr>
      <w:r>
        <w:rPr>
          <w:kern w:val="2"/>
        </w:rPr>
        <w:t>к Муниципальной программе</w:t>
      </w:r>
      <w:r>
        <w:rPr>
          <w:color w:val="000000"/>
          <w:kern w:val="2"/>
        </w:rPr>
        <w:t xml:space="preserve"> Семичанского сельского поселения «Обеспечение качественными жилищно-коммунальными услугами  населения Семичанского сельского поселения»</w:t>
      </w:r>
      <w:r>
        <w:rPr>
          <w:kern w:val="2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областного бюджета, федерального бюджета, местного бюджетов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внебюджетных источников  на реализацию муниципальной программы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Обеспечение качественными жилищно-коммунальными услугами  населения Семичанского сельского поселения»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9"/>
        <w:gridCol w:w="1967"/>
        <w:gridCol w:w="2077"/>
        <w:gridCol w:w="1249"/>
        <w:gridCol w:w="1110"/>
        <w:gridCol w:w="973"/>
        <w:gridCol w:w="973"/>
        <w:gridCol w:w="1111"/>
        <w:gridCol w:w="1110"/>
        <w:gridCol w:w="1110"/>
        <w:gridCol w:w="1111"/>
      </w:tblGrid>
      <w:tr>
        <w:trPr/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8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9"/>
        <w:gridCol w:w="1967"/>
        <w:gridCol w:w="2077"/>
        <w:gridCol w:w="1249"/>
        <w:gridCol w:w="1110"/>
        <w:gridCol w:w="973"/>
        <w:gridCol w:w="973"/>
        <w:gridCol w:w="1111"/>
        <w:gridCol w:w="1110"/>
        <w:gridCol w:w="1110"/>
        <w:gridCol w:w="1111"/>
      </w:tblGrid>
      <w:tr>
        <w:trPr>
          <w:tblHeader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/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ая программа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качественными жилищно-коммунальными услугами населения Семичан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 xml:space="preserve">Администрация Семичанского сельского поселения, всего       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601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4409,7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578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662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94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9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96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6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4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82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234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7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Обеспечение жителей Семичанского сельского поселения жилищно-коммунальными услугам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 xml:space="preserve">Администрация Семичанского сельского поселения, всего       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601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4409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578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662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94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9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96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6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4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82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234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Глава Семичанского сельского поселения            </w:t>
        <w:tab/>
        <w:tab/>
        <w:t xml:space="preserve">    Р.И.Крикунов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вносит 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pStyle w:val="Normal"/>
        <w:ind w:left="623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6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5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1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11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"/>
      <w:b/>
      <w:spacing w:val="38"/>
      <w:sz w:val="28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basedOn w:val="Style12"/>
    <w:qFormat/>
    <w:rPr>
      <w:rFonts w:cs="Times New Roman"/>
      <w:sz w:val="24"/>
    </w:rPr>
  </w:style>
  <w:style w:type="character" w:styleId="Style16">
    <w:name w:val="Основной текст с отступом Знак"/>
    <w:basedOn w:val="Style12"/>
    <w:qFormat/>
    <w:rPr>
      <w:rFonts w:ascii="Times New Roman CYR" w:hAnsi="Times New Roman CYR" w:cs="Times New Roman"/>
      <w:color w:val="000000"/>
      <w:sz w:val="28"/>
      <w:lang w:val="ru-RU"/>
    </w:rPr>
  </w:style>
  <w:style w:type="character" w:styleId="Style17">
    <w:name w:val="Основной текст Знак"/>
    <w:basedOn w:val="Style12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Название Знак"/>
    <w:basedOn w:val="Style12"/>
    <w:qFormat/>
    <w:rPr>
      <w:rFonts w:cs="Times New Roman"/>
      <w:sz w:val="28"/>
    </w:rPr>
  </w:style>
  <w:style w:type="character" w:styleId="Style19">
    <w:name w:val="Подзаголовок Знак"/>
    <w:basedOn w:val="Style12"/>
    <w:qFormat/>
    <w:rPr>
      <w:rFonts w:cs="Times New Roman"/>
      <w:sz w:val="24"/>
      <w:szCs w:val="24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0:00Z</dcterms:created>
  <dc:creator>М.Наталья</dc:creator>
  <dc:description/>
  <cp:keywords/>
  <dc:language>en-US</dc:language>
  <cp:lastModifiedBy>1</cp:lastModifiedBy>
  <cp:lastPrinted>2016-04-01T09:44:00Z</cp:lastPrinted>
  <dcterms:modified xsi:type="dcterms:W3CDTF">2016-06-24T06:38:00Z</dcterms:modified>
  <cp:revision>30</cp:revision>
  <dc:subject/>
  <dc:title>ПРИЛОЖЕНИЕ №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Соавтор">
    <vt:lpwstr>attr6#Соавтор</vt:lpwstr>
  </property>
</Properties>
</file>