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БОВСКОГО 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ЕМИЧА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«23» июня 2016 года </w:t>
        <w:tab/>
        <w:t xml:space="preserve">   х. Семичный</w:t>
        <w:tab/>
        <w:t xml:space="preserve">                                 № 1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ыделении специальных мест на территории избирательного участка № 595 Дубовского района Ростовской области для размещения предвыборных печатных агитационных материалов в связи с подготовкой и проведением выборов депутатов Собрания депутатов Семичанского сельского поселения Дубовского района Ростовской области четвертого созыва 18 сентября 2016 года»</w:t>
      </w:r>
    </w:p>
    <w:p>
      <w:pPr>
        <w:pStyle w:val="Normal"/>
        <w:ind w:right="-27" w:firstLine="720"/>
        <w:jc w:val="both"/>
        <w:rPr/>
      </w:pPr>
      <w:r>
        <w:rPr>
          <w:szCs w:val="28"/>
        </w:rPr>
        <w:t xml:space="preserve">В соответствии с требованиями ч. 7, 8, 10 ст. 45 Областного закона </w:t>
        <w:br/>
        <w:t xml:space="preserve">от 08 августа 2011 года № 645-3С «О выборах депутатов представительных органов муниципальных образований в Ростовской области», </w:t>
      </w:r>
      <w:r>
        <w:rPr/>
        <w:t>постановления Территориальной избирательной комиссии Дубовского района Ростовской области от 15 июня 2016 года № 5-8 «</w:t>
      </w:r>
      <w:r>
        <w:rPr>
          <w:szCs w:val="28"/>
        </w:rPr>
        <w:t>О выделении специальных мест на территории избирательных участков Дубовского района Ростовской области для размещения предвыборных печатных агитационных материалов в связи с подготовкой и проведением выборов депутатов Собрания депутатов сельских поселений Дубовского района Ростовской области четвертого созыва 18 сентября 2016 года</w:t>
      </w:r>
      <w:r>
        <w:rPr/>
        <w:t xml:space="preserve">», </w:t>
      </w:r>
      <w:r>
        <w:rPr>
          <w:szCs w:val="28"/>
        </w:rPr>
        <w:t xml:space="preserve">в связи с подготовкой и проведением выборов депутатов Собрания депутатов Семичанского сельского поселения Дубовского района Ростовской области четвертого созыва, </w:t>
      </w:r>
      <w:r>
        <w:rPr>
          <w:b/>
          <w:szCs w:val="28"/>
        </w:rPr>
        <w:t>постановляю:</w:t>
      </w:r>
      <w:r>
        <w:rPr>
          <w:b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center" w:pos="5050" w:leader="none"/>
        </w:tabs>
        <w:ind w:right="-27"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ыделить и оборудовать на территории избирательного участка </w:t>
        <w:br/>
        <w:t>№ 595 Дубовского района Ростовской области специальные места для размещения предвыборных печатных агитационных материалов, согласно приложению к настоящему</w:t>
      </w:r>
      <w:r>
        <w:rPr/>
        <w:t xml:space="preserve"> постановлению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Данное постановление направить в Территориальную избирательную комиссию Дубовского района Ростовской области и районную газету «Светоч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Cs w:val="28"/>
        </w:rPr>
        <w:t>3. Контроль за исполнением настоящего постановления возложить на Главу Семичанского сельского поселения Дубовского района Ростовской области Крикунова Р.И.</w:t>
      </w:r>
    </w:p>
    <w:p>
      <w:pPr>
        <w:pStyle w:val="Normal"/>
        <w:spacing w:lineRule="auto" w:line="360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>Глава Семичанского сельского поселения</w:t>
        <w:tab/>
        <w:t xml:space="preserve">                        Р.И.Крику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мича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Дуб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3  июня  2016г.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места на территории избирательного участка № 595 Дубовского района Ростовской области для размещения предвыборных печатных агитационных материалов в связи с подготовкой и  проведением выб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Собрания депутатов Семичан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0"/>
        <w:gridCol w:w="2176"/>
        <w:gridCol w:w="1800"/>
        <w:gridCol w:w="2040"/>
        <w:gridCol w:w="18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места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агитационных материа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для вывешивания агит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для размещения агитационных матери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места размещения агитацион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 договора с собственник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Дубовский район, х.Семичный,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газин «Татья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йчевский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1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товская область, Дубовский район, х.Семичный, ул.Молодеж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газин «Мила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ипова М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2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Дубовский район, х.Семичный,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газин «Престиж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рков В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7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товская область, Дубов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д. 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газин «Анют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П Варданян Х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4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Ленина,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В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6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Дубовский район, х.Семичный,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2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тивное здание ИП Гавага Г.С. глава К(Ф)Х  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П Гавага Г.С. глава К(Ф)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3 от 10.05.20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стовская область, Дубовский район, х.Яблочный ул.Яблочная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  № 5 от 10.05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мичанского сельского поселения  </w:t>
        <w:tab/>
        <w:t xml:space="preserve">                                                 Р.И.Крик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6:00Z</dcterms:created>
  <dc:creator>1</dc:creator>
  <dc:description/>
  <cp:keywords/>
  <dc:language>en-US</dc:language>
  <cp:lastModifiedBy>1</cp:lastModifiedBy>
  <cp:lastPrinted>2012-07-27T18:42:00Z</cp:lastPrinted>
  <dcterms:modified xsi:type="dcterms:W3CDTF">2016-06-23T07:32:00Z</dcterms:modified>
  <cp:revision>11</cp:revision>
  <dc:subject/>
  <dc:title>АДМИНИСТРАЦИЯ</dc:title>
</cp:coreProperties>
</file>