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ОСТАНОВЛЕНИЕ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8.01.2016 г.             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2015 год  по доходам в сумме 7 512 120,11 рублей, по расходам в сумме 6 871 955,42 рубля с превышением доходов над расходами (профицит местного бюджета) в сумме 640 164,69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2015 год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2015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2015 год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т 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18.01.2016 года  </w:t>
      </w:r>
      <w:r>
        <w:rPr>
          <w:sz w:val="28"/>
          <w:szCs w:val="28"/>
        </w:rPr>
        <w:t>№ 11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>Сведения</w:t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>
          <w:szCs w:val="28"/>
        </w:rPr>
        <w:t>Семичанского сельского поселения</w:t>
      </w:r>
    </w:p>
    <w:p>
      <w:pPr>
        <w:pStyle w:val="Heading1"/>
        <w:spacing w:lineRule="auto" w:line="232"/>
        <w:jc w:val="lef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за 2015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2015 год  составило по доходам </w:t>
      </w:r>
      <w:r>
        <w:rPr>
          <w:sz w:val="28"/>
          <w:szCs w:val="28"/>
        </w:rPr>
        <w:t xml:space="preserve">7512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107,9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6872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97,3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567,9 тыс. рублей, или на 82,7 процента, по расходам уменьшение на 2216,4 тыс. рублей, или на 75,6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2015 года составил 640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2015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3820,6 тыс. рублей, или 116,9 процента к плану года. В сравнении с аналогичным периодом прошлого года объем собственных доходов местного бюджета  увеличился  на 1797,4 тыс. рублей, или на 188,8 процента. Это обусловлено увеличением поступлений по следующим доходны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сточникам:</w:t>
      </w:r>
      <w:r>
        <w:rPr/>
        <w:t xml:space="preserve"> </w:t>
      </w:r>
      <w:r>
        <w:rPr>
          <w:sz w:val="28"/>
          <w:szCs w:val="28"/>
        </w:rPr>
        <w:t>налогу, взимаемому в связи с применением упрощенной системы налогообложения – на 645,7 тыс. рублей; земельному налогу –  на 532,7 тыс. рублей; доходу от продажи земельных участков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50,6 тыс. рублей; налогу на доходы физических лиц – на 50,2 тыс. рублей; доходам, полученных в виде арендной платы за земельные участки после разграничения государственной собственности на землю – на 34,1 тыс. рублей. Имело место поступление налогов, которые в 2014 году отсутствовали: </w:t>
      </w:r>
      <w:r>
        <w:rPr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поступили в сумме 296,4</w:t>
      </w:r>
      <w:r>
        <w:rPr>
          <w:sz w:val="28"/>
          <w:szCs w:val="28"/>
        </w:rPr>
        <w:t xml:space="preserve"> тыс. рублей;</w:t>
      </w:r>
      <w:r>
        <w:rPr>
          <w:color w:val="000000"/>
          <w:sz w:val="28"/>
          <w:szCs w:val="28"/>
        </w:rPr>
        <w:t xml:space="preserve"> единый сельскохозяйственный налог в сумме 164,3 тыс. рублей;</w:t>
      </w:r>
      <w:r>
        <w:rPr>
          <w:sz w:val="28"/>
          <w:szCs w:val="28"/>
        </w:rPr>
        <w:t xml:space="preserve"> доходы от реализации имущества, находящего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поступили в сумме 146,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2015 год составил 3691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21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6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иные межбюджетные трансферты  -  1414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звитие дорожного хозяйства, направлено 225,0 тыс. рублей, что составляет 84,1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1591,9</w:t>
      </w:r>
      <w:r>
        <w:rPr>
          <w:sz w:val="28"/>
          <w:szCs w:val="28"/>
        </w:rPr>
        <w:t xml:space="preserve"> тыс. рублей, что составляет 97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35,8 тыс. рублей, или 100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2015 года направлено 3017,1 тыс. рублей, что составляет 97,2 процента к годовым плановым назначениям, или 43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15 года отсутству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2015 год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015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69,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82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0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1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0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7,6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518,3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96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6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1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1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9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9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86,5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23,8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9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298,3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46,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5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691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691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91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91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1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12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90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803,2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3,4                                                                                                                          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63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59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8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8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9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9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9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062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87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64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64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Бухгалтер</cp:lastModifiedBy>
  <cp:lastPrinted>2015-07-06T14:04:00Z</cp:lastPrinted>
  <dcterms:modified xsi:type="dcterms:W3CDTF">2016-01-18T13:01:00Z</dcterms:modified>
  <cp:revision>194</cp:revision>
  <dc:subject/>
  <dc:title/>
</cp:coreProperties>
</file>