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ИЙ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СЕМИЧАНСКОГ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6.2016г.                                                                                             № 109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уществления</w:t>
      </w:r>
    </w:p>
    <w:p>
      <w:pPr>
        <w:pStyle w:val="Style1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питальных вложений в объекты муниципальной</w:t>
      </w:r>
    </w:p>
    <w:p>
      <w:pPr>
        <w:pStyle w:val="Style12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ственности Семичан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 (или) в приобретение объектов недвижимого имущества в муниципальную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ственность за счет средств бюджета Семичан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79 Бюджетного кодекса Российской Федерации Администрация Семичанского сельского поселения Дубовского района Рост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6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авила осуществления капитальных вложений в объекты муниципальной собственности Семичанского сельского поселения и (или) в приобретение объектов недвижимого имущества в муниципальную собственность за счет средств бюджета Семичанского сельского поселения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            Р.И.Крикунов</w:t>
      </w:r>
    </w:p>
    <w:p>
      <w:pPr>
        <w:pStyle w:val="Normal"/>
        <w:tabs>
          <w:tab w:val="clear" w:pos="708"/>
          <w:tab w:val="left" w:pos="2564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Normal"/>
        <w:widowControl w:val="false"/>
        <w:autoSpaceDE w:val="false"/>
        <w:spacing w:before="0" w:after="200"/>
        <w:ind w:left="623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6 года  № 109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чет средств бюджета Семичанского сельского поселени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«Семичанское сельское поселение» и (или) в приобретение объектов недвижимого имущества в муниципальную собственность за счет средств бюджета Семичанского сельского поселения (далее – бюджетные инвестиции), в том числе условия передачи Администрацией Семичанского сельского поселения Дубовского района Ростовской области либо органами Администрации Семичанского сельского поселения  с правами юридического лица (далее - Главные распорядители бюджетных средств)муниципальным бюджетным учреждениям или муниципальным автономным учреждениям, муниципальным унитарным предприятиям (далее – организации) полномочий муниципального заказчика по заключению и исполнению от имени Администрации Семичанского сельского поселения Дубовского района Ростовской области муниципальных контрактов от лица Главных распорядителей бюджетных средст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из бюджета Семичанского сельского поселения субсидий организациям на осуществление капитальных вложений в объекты капитального строительства муниципальной собственности Семичанского сельского поселения и объекты недвижимого имущества, приобретаемые в муниципальную собственность Семичанского сельского поселения за счет средств бюджета Семичанского сельского поселения(далее соответственно – объекты, субсидии)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ов и целей развития Семичан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ходя из прогнозов социально-экономического развития Семичанского сельского поселения и стратегий развития на среднесрочный и долгосрочный пери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Ростовской области, Дубовского района  и Администрации Семичанского сельского поселения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влияния создания объекта муниципальной собственности Семичанского сельского поселения на комплексное развитие Семичанского сельского поселения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Семичанского сельского посел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существлении капитальных вложений в объекты в ходе исполнения бюджета Семичанского сельского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исполнения бюджета Семичанского сельского поселения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Семичан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Семичанского сельского поселения муниципальные контракты в части замены стороны договора – муниципального казенного учреждения Семичанского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Семичан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на муниципальное казенное учреждение Семичанского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Семичанского сельского поселения, основанных на праве хозяйственного ведения, либо включаются в состав муниципальной казны Семичанского сельского посел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Семичан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Семичанского сельского поселения, необходимого для составления в установленном порядке кассового плана исполнения бюджета Семичанского сельского поселения.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spacing w:before="0" w:after="20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готовке и реализации бюджетных инвести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бъекты муниципальной собственности Семичанского сельского поселения принимается в форме распоряжения Администрации Семичанского сельского поселения в установленном порядке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Семичанского сельского поселе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решения может включать несколько объектов муниципальной собственности Семичанского сельского посел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должен содержать в отношении каждого объекта муниципальной собственности Семичанского сельского поселения следующую информацию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бъекта капит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лавного распорядителя средств бюджета Семичанского сельского поселения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роительства Семичан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роительства Семичан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сельского поселения и (или) приобретения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етную стоимость объекта муниципальной собственности Семичан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регламентом Администрации Семичан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ми заказчиками (Главными распорядителями бюджетных средств), являющимися получателями средств бюджета Семичанского сельского посел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ми, которым главными распорядителями средств бюджета Семичанского сельского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Администрации Семичанского сельского поселения Дубовского района Ростовской области от лица Главного распорядителя бюджетных средств  муниципальных контрактов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мичанского сельского поселения, либо в порядке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Семичанского сельского поселения с организациями заключаются соглашения о передаче полномочий муниципального заказчика по заключению и исполнению от имени Администрации Семичанского сельского поселения Дубовского района Ростовской области муниципальных контрактов от лица Главного распорядителя бюджетных средств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Семичан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Семичан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Семичанского сельского поселения как получателю средств бюджета Семичанского сельского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муниципальной собственности Семичан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а и обязанности организации по заключению и исполнению от имени Администрации Семичанского сельского поселения Дубовского района Ростовской области от лица органа Главного распорядителя бюджетных средствмуниципальных контрактов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о  Администрации Семичанского сельского поселения Дубовского района Ростовской области (муниципального органа)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бюджетных средств как получателю средств бюджета Семичанского сельского посел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заключается в течение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 и Семичанского сельского поселения для исполнения бюджета Семичанского сельского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>2.10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Администрации Семичанского сельского поселения муниципальных контрактов организациями от лица главных распорядителей средств бюджета Семичанского сельского поселения.</w:t>
      </w:r>
    </w:p>
    <w:p>
      <w:pPr>
        <w:pStyle w:val="Normal"/>
        <w:keepLines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Семичан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а, полученные из бюджета Семичан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spacing w:before="0" w:after="20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предоставлении субсидии организация, с учетом ведомственной принадлежности, обращается на имя Главы Администрации Семичан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GRITSA~1%5CAppData%5CLocal%5CTemp%5C20146328-162778782-162778802.docx" \l "P1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нформац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GRITSA~1%5CAppData%5CLocal%5CTemp%5C20146328-162778782-162778802.docx" \l "P3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нформац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Семичанского сельского поселения, в пределах бюджетных средств, предусмотренных Решением Собрания депутатов Семичанского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Семичанского сельского поселения на цели предоставления субсиди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Семичан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Семичанского сельского поселени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ка регистрируется в Администрации Семичанского сельского посел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Семичанского сельского поселения о предоставлении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споряжении Администрации Семичан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Семичанского сельского поселения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Семичанского сельского поселения и приобретение объектов недвижимого имущества в муниципальную собственность Семичанского сельского поселения за счет средств бюджета Семичанского сельского поселения, подлежащих отображению в документах территориального планирования Семичанского сельского поселения, но не предусмотренных указанными документами территориального планирования Семичанского сельского поселения, Администрация Семичанского сельского поселения обеспечивает внесение соответствующих изменений в указанные документы территориального планирования Семичанского сельского поселения в пятимесячный срок с даты вступления в силу распоряжения Администрации Семичанского сельского поселения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шения о предоставлении субсидии утверждается правовым актом Главным распорядителем бюджетных средств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 (министерстве финансов Ростовской области)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ы муниципальной собственности Семичанского сельского поселения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счет средств бюджета Семичанского сельского поселени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мичанского сельского поселения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ной документации)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78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502"/>
        <w:gridCol w:w="823"/>
        <w:gridCol w:w="1096"/>
        <w:gridCol w:w="1095"/>
        <w:gridCol w:w="1231"/>
        <w:gridCol w:w="1229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ы муниципальной собственности Семич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счет средств бюджета Семича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49"/>
      <w:bookmarkEnd w:id="5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7"/>
        <w:gridCol w:w="1560"/>
        <w:gridCol w:w="808"/>
        <w:gridCol w:w="1068"/>
        <w:gridCol w:w="948"/>
        <w:gridCol w:w="152"/>
        <w:gridCol w:w="1236"/>
        <w:gridCol w:w="1196"/>
      </w:tblGrid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7"/>
        <w:gridCol w:w="1560"/>
        <w:gridCol w:w="808"/>
        <w:gridCol w:w="1068"/>
        <w:gridCol w:w="1100"/>
        <w:gridCol w:w="1236"/>
        <w:gridCol w:w="1196"/>
      </w:tblGrid>
      <w:tr>
        <w:trPr>
          <w:tblHeader w:val="true"/>
          <w:trHeight w:val="2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0" w:firstLine="567"/>
      <w:jc w:val="both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atLeast" w:line="100" w:before="326" w:after="0"/>
      <w:ind w:left="284" w:right="53" w:hanging="0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FKEXA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9:00Z</dcterms:created>
  <dc:creator>user</dc:creator>
  <dc:description/>
  <cp:keywords/>
  <dc:language>en-US</dc:language>
  <cp:lastModifiedBy>1</cp:lastModifiedBy>
  <cp:lastPrinted>2016-06-16T10:35:00Z</cp:lastPrinted>
  <dcterms:modified xsi:type="dcterms:W3CDTF">2016-06-16T07:39:00Z</dcterms:modified>
  <cp:revision>4</cp:revision>
  <dc:subject/>
  <dc:title/>
</cp:coreProperties>
</file>