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16г.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, Областным законом от 03.08.2007 № 743-ЗС «О бюджетном процессе в Ростовской области», решением Собрания депутатов Семичанского сельского поселения от 03.03.2015 года № 112 в целях обеспечения составления проекта местного бюджета на 2017 год и на плановый период 2018 и 2019 годов Администрация Семичанского сельского поселения Дубовского района Ростовской области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17 год и на плановый период 2018 и 2019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Специалистам Администрации Семичанского сельского поселения обеспечить выполнение мероприятий, предусмотренных приложением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Начальнику сектора экономики и финансов (Г.Г.Жигунова)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Семичанского сельского поселения</w:t>
        <w:tab/>
        <w:t>Р.И.Крику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kern w:val="2"/>
          <w:sz w:val="24"/>
          <w:szCs w:val="24"/>
        </w:rPr>
        <w:t>сектор экономики 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 xml:space="preserve">от 14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7 год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Финансовый отдел Администрации Дубовского района Ростовской области реестра расходных обязательств главного распорядителя средств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ConsPlusNormal"/>
              <w:jc w:val="center"/>
              <w:rPr/>
            </w:pPr>
            <w:r>
              <w:rPr/>
              <w:t>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>
                <w:rStyle w:val="FontStyle20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  <w:r>
              <w:rPr>
                <w:kern w:val="2"/>
              </w:rPr>
              <w:t xml:space="preserve"> и</w:t>
            </w:r>
            <w:r>
              <w:rPr/>
              <w:t xml:space="preserve">нформации о предельной штатной численности </w:t>
            </w:r>
            <w:r>
              <w:rPr>
                <w:rStyle w:val="FontStyle20"/>
                <w:sz w:val="28"/>
                <w:szCs w:val="28"/>
              </w:rPr>
              <w:t xml:space="preserve">органов местного самоуправления Семичанского сельского поселения на 2017- 2019 годы по главным распорядителям средств бюджета </w:t>
            </w:r>
            <w:r>
              <w:rPr/>
              <w:t>Семичанского сельского поселения, согласованной с Главой Семича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42" w:hanging="0"/>
              <w:rPr/>
            </w:pPr>
            <w:r>
              <w:rPr>
                <w:rStyle w:val="FontStyle20"/>
                <w:sz w:val="28"/>
                <w:szCs w:val="28"/>
              </w:rPr>
              <w:t>до 1 июля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естра расходных обязательств Семича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25 апреля  </w:t>
            </w:r>
          </w:p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сектора экономики и финансов Жигунова Г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в отделе социально-экономического прогнозирования, малого предпринимательства и торговли</w:t>
            </w:r>
            <w:r>
              <w:rPr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сийской Федерации до 2019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дексов-дефляторов на 2017–2019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финансист 2 категории О.В.Акольз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информации об ожидаемых темпах роста стоимости жилищно-коммунальных услуг на 2017–2019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3 июля </w:t>
            </w:r>
          </w:p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финансист 2 категории О.В. Акольз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емичанского сельского поселения </w:t>
            </w:r>
            <w:r>
              <w:rPr>
                <w:sz w:val="28"/>
                <w:szCs w:val="28"/>
              </w:rPr>
              <w:t xml:space="preserve">экономических показателей и исходных данных, формирующих налоговый и неналоговый потенциал в целом по Семичанскому сельскому поселению на 2017 – 2019 год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25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емичанского сельского поселения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Семичанскому сельскому поселению на 2017 – 2019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25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, специалист 1 категории по вопросам земельных и имущественных отно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емичанского сельского поселения прогноза предоставления и исполнения (при необходимости) муниципальных гарантий Семичанского сельского поселения в 2017 – 2019 годах по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Семичанского сельского посел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местного бюджета на 2017  год и на плановый период 2018 и 2019 годов по формам, установленным постановлением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  <w:r>
              <w:rPr>
                <w:sz w:val="28"/>
                <w:szCs w:val="28"/>
              </w:rPr>
              <w:t xml:space="preserve"> о методике и порядке планирования бюджетных ассигнований местного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сентября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  <w:r>
              <w:rPr>
                <w:sz w:val="28"/>
                <w:szCs w:val="28"/>
              </w:rPr>
              <w:t xml:space="preserve"> проектов примерных положений об оплате труда работников подведомственных учреждений по видам экономическ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сентября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</w:t>
            </w:r>
            <w:r>
              <w:rPr>
                <w:kern w:val="2"/>
              </w:rPr>
              <w:t>сектор экономики и финансов Администрации Семичанского сельского поселения</w:t>
            </w:r>
            <w:r>
              <w:rPr/>
              <w:t xml:space="preserve"> объемов финансирования и лимитов потребления топливно-энергетических ресурсов и уличного освещения для Семичанского сельского поселения, муниципальных учреждений, находящихся в ведении главного распорядителя средств местного бюджета, на 2017 – 2019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сентября 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постановления Администрации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е социально-экономического развития Семича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 2017 – 2019 годы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сентября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Семичанского сельского поселения параметров местного бюджета на 2017 год и на плановый период 2018 и 2019 годов, подготовленных на основе предельных показателей расходов бюджета Семичанского сельского поселения Дубовск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ок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ведение до главного распорядителя средств местного бюджета предельных показателей расходов бюджета Семичанского сельского поселения Дубовского района на 2017 год </w:t>
            </w:r>
            <w:r>
              <w:rPr>
                <w:rFonts w:eastAsia="Calibri"/>
                <w:lang w:eastAsia="en-US"/>
              </w:rPr>
              <w:t>и на плановый период 2018 и 2019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ноября 2016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отрение Собранием депутатов Семичанского сельского поселения Дубовского района  информации о результатах проведения анализа эффективности налоговых льгот (в случае предоставления льго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емичанского сельского поселения «Об основных направлениях бюджетной политики и основных направлениях налоговой политики Семичанского сельского поселения на 2017 – 2019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 октября 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Семичан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муниципальных программ Семичанского сельского поселения, предлагаемых к финансированию начиная с 2017 года, а также проектов изменений в ранее утвержденные муниципальные программы Семича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сен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Семича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бюджета Семичанского сельского поселения Дубовск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постановления Администрации Семичанского сельского поселения  «О предварительных итогах социально-экономического развития Семичанского сельского поселения за 9 месяцев 2016 г. и ожидаемых итогах социально-экономического развития Семичанского сельского поселения за 2016 г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но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Семичан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Семичанского сельского поселения паспортов муниципальных программ Семичанского сельского поселения (проектов изменений в указанные паспорт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емича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Семичанского сельского поселения на долгосрочный период на основе параметров прогноза социально-экономического развития Семичанского сельского поселения на соответствующи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Семичан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Семичанского сельского поселения для внесения в Собрание депутатов Семичанского сельского поселения  следующих проектов решений Собрания депутатов Семичанского сельского поселения  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емичанского сельского поселения на 2017 год и на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Семичанского сельского поселения на 2017 год и на плановый период 2018 и  2019 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ноября 2016 год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.Г.Жигу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земельным и имущественным отношениям Е.М.Власенко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6:00Z</dcterms:created>
  <dc:creator>Соломонова Анна Сергеевна</dc:creator>
  <dc:description/>
  <cp:keywords/>
  <dc:language>en-US</dc:language>
  <cp:lastModifiedBy>1</cp:lastModifiedBy>
  <cp:lastPrinted>2016-03-30T17:00:00Z</cp:lastPrinted>
  <dcterms:modified xsi:type="dcterms:W3CDTF">2016-06-17T11:48:00Z</dcterms:modified>
  <cp:revision>5</cp:revision>
  <dc:subject/>
  <dc:title/>
</cp:coreProperties>
</file>