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9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08.2015 г                                                                                          х. Семичный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color w:val="4A556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схем расположения земельных участков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 кадастровом плане территории»</w:t>
      </w:r>
      <w:r>
        <w:rPr>
          <w:rStyle w:val="StrongEmphasis"/>
          <w:rFonts w:cs="Times New Roman" w:ascii="Times New Roman" w:hAnsi="Times New Roman"/>
          <w:b w:val="false"/>
          <w:color w:val="4A5562"/>
          <w:sz w:val="28"/>
          <w:szCs w:val="28"/>
        </w:rPr>
        <w:t>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4A5562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 Об общих принципах организации местного самоуправления в Российской Федерации» (с изменениями и дополнениями), Федеральным законом от 27.07.2010г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6363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hd w:fill="FFFFFF" w:val="clear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Утверждение схем расположения земельных участков на кадастровом плане территории» согласно приложения.</w:t>
        <w:br/>
        <w:t>2. Постановление вступает в силу со дня его официального обнародования.</w:t>
        <w:br/>
        <w:t>3. Контроль за выполнением настоящего постановления оставляю за собой.</w:t>
      </w:r>
    </w:p>
    <w:p>
      <w:pPr>
        <w:pStyle w:val="Style17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7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Семичанского сельского поселения                                А.Н. Самсон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8. 2015 г. № 98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предоставление муниципальной услуги «Утверждение схем расположения земельных участков на кадастровом плане территории», определяет сроки и последовательность  действий (административных процедур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 следующими нормативными правовыми актам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30 ноября 1994 года № 51-ФЗ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кодексом Российской Федерации от 29 декабря 2004 года № 190-ФЗ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 № 136-ФЗ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образования «Семичанское сельское поселение» Дубовского района Ростовской област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о-правовыми акт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явителями могут выступать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ие или иностранные юридические лица, индивидуальные предприниматели, имеющие правоустанавливающие докумен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ностранные граждане, лица без граждан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документы могут подавать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е представители (родители, усыновители, опекуны, попечители) несовершеннолетних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ечители граждан с ограниченной дееспособность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, индивидуальных предпринимателей документы могут подав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ца, действующие в соответствии с законом, иными правовыми актами и учредительными документами без доверенност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в силу полномочий, основанных на доверен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го участники в случаях, предусмотренных законо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едоставлении муниципальной услуги определяется следующ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редоставление муниципальной услуги осуществляет Администрация Семичанского сельского поселения (далее - Администрац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или через представителя обращение заявителя в Администрац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ятие решения об отказе в согласовании схемы расположения земельного участка на кадастровом плане территории и выдача (направление) заявителю решения об отказе в согласовании схемы расположения земельного участ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Информации по вопросам предоставления муниципальной услуги, сведения о  ходе предоставления услуги заявитель может получить по письменным обращениям, обратившись лично в соответствии с графиком приема заявителей,  либо  по вышеуказанному телефону, по электро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10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щение по телефону допускается в течение рабочего време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сьменные обращения,  запросы о порядке получения муниципальной услуги, рассматриваются в срок, не превышающий 30 дней со дня регистрации обращ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Администрации  представляет информацию по следующим вопросам, связанным с осуществлением следующих процедур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ходящих номерах, под которыми зарегистрированы в системе делопроизводства заявления и прилагающиеся к ним материал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обходимости предоставления дополнительных документов и свед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месте размещения на официальном сайте справочных материалов по вопросам предоставления муниципальной услуги, консультирование по иным  вопросам, связанным с осуществлением стандарта предоставления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консультировании по электронной почте по вопросам, которые установлены данным разделом  регламента, ответ направляется на электронный адрес лица, обратившегося за консультацией, в срок, не превышающий 30 дней с момента поступления обращ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Утверждение схем расположения земельных участков на кадастровом плане территори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пунктом 3 статьи 7 Федерального закона от 27.07.2010 №210-ФЗ «Об организации предоставления государственных и муниципальных услуг», исполнитель услуг не вправе  требовать от заявителя осуществления действий, в том числе согласований, необходимых для получения муниципальной услуги, включенной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Конечным результатом процедуры предоставления муниципальной услуги, может быть один из вариантов:                                                                                  - принятие постановления администрации Семичанского сельского поселения   об утверждении схемы расположения земельного участка на кадастровом плане территории и выдача его заявителю;                                                                                        - уведомление об отказе в согласовании схемы расположения земельного участка на кадастровом плане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дготовкой соответствующего заключения. 2.4. Срок исполнения муниципальной услуг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 либо отказ в утверждении схемы границ земельного участка, принимается  в течение 30 (тридцати) дней с момента приема заявления и полного пакета требуемых докумен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еречень документов, необходимых и обязательных для предоставления муниципальной услуги определяется следующ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1. Заявле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2. Схема расположения земельного участка на кадастровом плане территор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3. Документы, подтверждающие права заявителя на здания, строения, сооружения, расположенные на земельном участке (в случае оформления схемы расположения земельных участков, на которых расположены здания, строения, сооружения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Основания для приостановления предоставления муниципальной услуги либо для отказа в предоставлении муниципальной услуги: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е  порядка формирования земельных участков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расположения земельного участка в функциональной зоне в соответствии с Генеральным планом и Правилами землепользования и застройки поселения по месту расположения земельного участ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земельного участка правами третьих лиц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расположения земельного участка градостроительному законодательству и другим, установленным действующим законодательством нормам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схемы расположения земельного участка требованиям приказа Министерства экономического развития РФ от 27.11.2014 г. №762 «Об утверждении требований к подготовке схемы расположения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 xml:space="preserve">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Перечень иных услуг, необходимых и обязательных для предоставления муниципальной услуги настоящим, регламентом не устанавлив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рядок, размер и основания взимания государственной пошлины  на предоставление данной услуги не установлены  действующим законодательством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лата за предоставление муниципальной услуги  не взим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составляет не более 30 мину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мещение, в котором предоставляется муниципальная услуга, должно отвечать санитарным, противопожарным и иным нормам и правил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Муниципальная услуга является общедоступной для заявителей, указанных в пункте 1.2. настоящего регламента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едоставления муниципальной услуги осуществляются следующие административные процедур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 в установленном порядке информации заявителям и обеспечение доступа заявителей к сведениям о муниципальной услуге осуществляется специалистом Админист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дача заявителем, либо уполномоченным лицом заявления  и иных документов, необходимых для предоставления муниципальной услуги, и прием таких заявлений и документов осуществляется в  администрации Семичанского сельского поселения по адресу: Ростовская область, Дубовский район, х. Семичный, ул. Ленина, д.14, ежедневно с 09:00-13:00 с 14:00-17:00. Поступившее заявление регистрируется в журнале регистрации входящей корреспонденции в течение 1 рабочего дн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лучение заявителем сведений о ходе выполнения заявления о предоставлении муниципальной услуги осуществляется специалистом Админист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в течение 12 рабочих дней со дня поступления заявления обеспечива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оснований для отказа в предоставлении муниципальной услуги, уполномоченное лицо не позднее 25 дней со дня регистрации заявки осуществляет подготовку письменного сообщения об отказе заявителю в предоставлении муниципальной услуги с указанием причины отказ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у наличия документов и правильность их оформления, указанных в пункте 2.6 настоящего Регламент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а постановления об утверждении  схемы размещения земельного участка на кадастровом плане территории в случае соответствия документов действующему законодательств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ередается в отдел строительства, архитектуры и жилищно-коммунального хозяйства Администрации Дубовского района Ростовской области. Отдел строительства, архитектуры и жилищно-коммунального хозяйства в течение 5 рабочих дней с момента регистрации рассматривает проект постановления, в части соответствия границ, местоположения земельного участка и размера его площади требования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 В случае отсутствия замечаний согласовывает проект постановления. В случае наличия замечаний готовит соответствующее заключение и с проектом постановления возвращает его исполнителю для подготовки ответа заявител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езультат предоставления муниципальной услуг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земельного участка на кадастровом плане территории и выдача (направление) заявителю постановления Администрации Семичанского сельского поселения об утверждении схемы расположения земельного участ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согласовании схемы расположения земельного участка на кадастровом плане территории и выдача (направление) заявителю решения об отказе в согласовании схемы расположения земельного участ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б утверждении схемы расположения земельного участка либо уведомление об отказе в предоставлении муниципальной услуги в течение 30 рабочих дней со дня поступления заявления выдается специалистом Администрации лично заявителю при наличии документов, удостоверяющих его личность, либо представителю заявителя при наличии документов, удостоверяющих личность представителя и его полномочия, или направляет почтой  по адресу, указанному в заявле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Семичан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 ходе предоставления муниципальной услуги, содержащих жалобы на решения, действия (бездействия) должностного лиц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и  должностных лиц определяется в соответствии с действующим законодательством. По результатам проведенных проверок в случае выявления нарушений порядка и сроков предоставления муниципальной услуги рассматривается вопрос о привлечении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 Заяви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наименование юридического лица), которым подаётся сообщение, его место жительства или пребы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предоставляющего услугу, а также должностных лиц, муниципальных служащ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обжалование решений, принятых в ходе предоставления муниципальной услуги, действий (бездействия) лиц, участвующих в предоставлении муниципальной услуги, во внесудебном и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я) участвующих в предоставлении муниципальной услуги лиц и решения, принятые в результате предоставления муниципальной услуги (далее – жалоба), может быть подана в письменной форме главе администрации Романо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быть рассмотрена в течение 30 дней с момента ее поступ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результате рассмотрения жалобы принимается решение об удовлетворении жалобы с принятием мер к устранению выявленных нарушений и решения вопроса о наказании виновных лиц либо об отказе в удовлетворении жалобы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интересованные лица вправе обжаловать решения, принятые в ходе предоставления муниципальной услуги, действия (бездействия) лиц, участвующих в предоставлении муниципальной услуги, в судебном порядке в соответствии с действующим законодательств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5080</wp:posOffset>
                </wp:positionV>
                <wp:extent cx="1600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1.3pt;margin-top:0.4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7080"/>
                          <a:chOff x="0" y="0"/>
                          <a:chExt cx="58287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2171880" cy="71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28800"/>
                            <a:ext cx="2171880" cy="85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ринятие постановления об утвержде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схемы  предоставление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800"/>
                            <a:ext cx="21711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утверждении схемы расположения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12760"/>
                            <a:ext cx="217116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шения об отказе в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267912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12760"/>
                            <a:ext cx="217188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постановления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13.95pt" coordorigin="0,0" coordsize="9179,8279">
                <v:rect id="shape_0" stroked="f" o:allowincell="f" style="position:absolute;left:0;top:0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260;width:3419;height:11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80;width:3419;height:13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ринятие постановления об утвержден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схемы  предоставление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341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утверждении схемы расположения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587;width:3418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ешения об отказе в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00" to="50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59" to="809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9" to="323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4219" to="1623,4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40" to="7379,4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587;width:3419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постановления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муниципальной услуг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на кадастровом плане территории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 Семича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, адрес заявител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дастровой карте соответствующей территор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утвердить схему расположения земельного участка на кадастровом план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дастровой карте соответствующей территор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_______________ кв. 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квартал земельного участка __________________________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дрес, местоположение земельного участ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цель использования земельного участ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для юр. лиц) 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телефона, факса                   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для юр. лиц)  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  расположения   земельного  участка  на   кадастровом  плане  и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й карте соответствующей территор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_____________________    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печать)                 (инициалы, фамил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104@donpac.ru" TargetMode="External"/><Relationship Id="rId3" Type="http://schemas.openxmlformats.org/officeDocument/2006/relationships/hyperlink" Target="http://docs.cntd.ru/document/420238347" TargetMode="External"/><Relationship Id="rId4" Type="http://schemas.openxmlformats.org/officeDocument/2006/relationships/hyperlink" Target="http://docs.cntd.ru/document/420238347" TargetMode="External"/><Relationship Id="rId5" Type="http://schemas.openxmlformats.org/officeDocument/2006/relationships/hyperlink" Target="consultantplus://offline/main?base=LAW;n=117503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9:00Z</dcterms:created>
  <dc:creator>Людмила</dc:creator>
  <dc:description/>
  <cp:keywords/>
  <dc:language>en-US</dc:language>
  <cp:lastModifiedBy>Залина</cp:lastModifiedBy>
  <cp:lastPrinted>2015-08-13T14:53:00Z</cp:lastPrinted>
  <dcterms:modified xsi:type="dcterms:W3CDTF">2017-02-07T13:56:00Z</dcterms:modified>
  <cp:revision>9</cp:revision>
  <dc:subject/>
  <dc:title/>
</cp:coreProperties>
</file>