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9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08.2015 г                                                                                          х. Семичный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-709" w:right="325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варительное соглас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»</w:t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color w:val="36363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Семичанского сельского поселения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jc w:val="center"/>
        <w:rPr/>
      </w:pPr>
      <w:r>
        <w:rPr>
          <w:rStyle w:val="Appleconvertedspace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и применяется к правоотношениям возникшим с 01.03.2015 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shd w:fill="FFFFFF" w:val="clear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мичанского  сельского поселения                             А.Н. Самсо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8. 2015 года  № 97</w:t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Семичанского  сельского поселения Дубовского района Ростовской области (далее -Администрац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ем муниципальной услуги является Администр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график и предоставления муниципальной услуги:</w:t>
      </w:r>
    </w:p>
    <w:tbl>
      <w:tblPr>
        <w:tblW w:w="993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1"/>
        <w:gridCol w:w="1698"/>
        <w:gridCol w:w="3831"/>
      </w:tblGrid>
      <w:tr>
        <w:trPr>
          <w:trHeight w:val="4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7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00 Ростовская область, Дубовский район, х. Семичный, ул. Ленина, д. 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77 54-8- 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 с 09-00 до 17-00, перерыв с13-00 до 14-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 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в сети Интернет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micha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6. Консультации (справки) о предоставлении муниципальной услуги предоставляются специалистом по вопросам   имущественных и земельных  отношений Администрации (далее – специалист Администра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дивидуальное консультирование производится в устной и письменной форме. Индивидуальное устное консультирование по процедуре предоставления муниципальной услуги осуществляется специалистом Админист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сультации предоставляются по следующим вопрос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кументам, прилагаемым к заявл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Семич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варительном согласовании предоставления земельного участка, или отказе в предварительном согласовании предоставления земельного участка  - 30 дней со дня поступления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озврата заявителю заявления, если оно не соответствует положениям пункта 1 статьи 39.15 Земельного кодекса РФ, подано в иной уполномоченный орган или к заявлению не приложены документы, предоставляемые в соответствии с пунктом 2 статьи 39.15 Земельного кодекса РФ - 10 дней со дня поступления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 №59-ФЗ «О порядке рассмотрения обращений граждан Российской Федерации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Семичанское сельское поселен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пециалист Администрации запрашивает в порядке межведомственного информационного взаимодейств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З от 27.07.2010 № 210-ФЗ «Об организации предоставления государственных и муниципальных услуг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 Основания для возврата заявления заявителю: если заявление не соответствует положениям пункта 1 статьи 39.15 Земельного кодекса РФ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не предусмотр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- 15 минут рабочего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Семичанское сельское поселение»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micha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инятых от заявителя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б отказе в предварительном согласовании предоставления земельного участ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ывает содействие в составлении зая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 Максимальный срок выполнения указанных административных процедур не может превышать 20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в течение трех рабочих дн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идентификационный номер заявл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дело на земельный участок или запрашивает дело на земельный участок в архивах Дубов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Администрации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 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постановления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исполнения данной процедуры не должен превышать 30 дней со дня поступления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передает проект постановления Администрации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исполнения указанной административной процедуры — 30 дней с момента поступления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регистрации постановления о предварительном согласовании предоставления земельного участка специалист Администрации направляет его заявителю письмом по адресу, указанному заявителем в заявлении и в адресе рассылки постановления Администрации. 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, должностных ли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на решения, действия (бездействие) ответственного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Семичан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micha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 также может быть принята на личном приёме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фамилию, имя, отчество должностного лица, решение и действия (бездействие) которого обжалуют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 подлежит рассмотрению в течение 15 рабочих дней со дня её регистрации, а в случае обжалования отказа 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муниципальным служащи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0:00Z</dcterms:created>
  <dc:creator>Людмила</dc:creator>
  <dc:description/>
  <cp:keywords/>
  <dc:language>en-US</dc:language>
  <cp:lastModifiedBy>Власенко</cp:lastModifiedBy>
  <cp:lastPrinted>2015-08-13T14:38:00Z</cp:lastPrinted>
  <dcterms:modified xsi:type="dcterms:W3CDTF">2015-08-13T10:38:00Z</dcterms:modified>
  <cp:revision>4</cp:revision>
  <dc:subject/>
  <dc:title/>
</cp:coreProperties>
</file>