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ПОСТАНОВЛЕНИЕ № 94</w:t>
      </w:r>
    </w:p>
    <w:p>
      <w:pPr>
        <w:pStyle w:val="Normal"/>
        <w:ind w:hanging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июля 2015 г.                                                         х.  Семичный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предоставлении земельного участ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постоянное (бессрочное) пользование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</w:t>
        <w:tab/>
        <w:t xml:space="preserve"> 39.9 Земельного Кодекса Российской Федерации от 25.10.2001 года № 136-ФЗ</w:t>
      </w:r>
      <w:r>
        <w:rPr>
          <w:sz w:val="28"/>
          <w:szCs w:val="28"/>
          <w:lang w:eastAsia="ar-SA"/>
        </w:rPr>
        <w:t xml:space="preserve"> Администрация Семичан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едоставить Муниципальному Образованию «Семичанское сельское поселение»  в постоянное (бессрочное) пользование земельный участок из земель населенных пунктов, государственная собственность на которые не разграничена с кадастровым номером 61:09:0020101:586, расположенный по адресу: Ростовская область, Дубовский район, х. Семичный, ул. Ленина 1а  (далее – Участок)  площадью 12160 кв.м., разрешенное использование: земельный участок под многолетними насаждениям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пециалисту по земельным и имущественным отношениям Администрации Семичанского сельского поселения обеспечить государственную регистрацию права постоянного (бессрочного) пользования на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мичанского сельского поселения                     Р.И.Крик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Подзаголовок Знак"/>
    <w:basedOn w:val="Style9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7:00Z</dcterms:created>
  <dc:creator>Clone</dc:creator>
  <dc:description/>
  <cp:keywords/>
  <dc:language>en-US</dc:language>
  <cp:lastModifiedBy>Власенко</cp:lastModifiedBy>
  <cp:lastPrinted>2015-07-29T10:54:00Z</cp:lastPrinted>
  <dcterms:modified xsi:type="dcterms:W3CDTF">2015-07-29T06:54:00Z</dcterms:modified>
  <cp:revision>176</cp:revision>
  <dc:subject/>
  <dc:title>АДМИНИСТРАЦИЯ РОСТОВСКОЙ ОБЛАСТИ</dc:title>
</cp:coreProperties>
</file>