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bCs/>
          <w:szCs w:val="28"/>
        </w:rPr>
        <w:t>ПОСТАНОВЛЕНИЕ № 91</w:t>
      </w:r>
      <w:r>
        <w:rPr>
          <w:rFonts w:ascii="Times New Roman" w:hAnsi="Times New Roman"/>
          <w:bCs/>
          <w:szCs w:val="28"/>
          <w:lang w:eastAsia="en-US"/>
        </w:rPr>
        <w:t>_</w:t>
      </w:r>
      <w:r>
        <w:rPr>
          <w:rFonts w:ascii="Times New Roman" w:hAnsi="Times New Roman"/>
          <w:bCs/>
          <w:szCs w:val="28"/>
        </w:rPr>
        <w:t xml:space="preserve"> </w:t>
      </w:r>
      <w:r>
        <w:rPr>
          <w:rFonts w:ascii="Times New Roman" w:hAnsi="Times New Roman"/>
          <w:bCs/>
          <w:szCs w:val="28"/>
          <w:lang w:eastAsia="en-US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4.07.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hd w:fill="FFFFFF"/>
        <w:bidi w:val="0"/>
        <w:spacing w:lineRule="atLeast" w:line="266"/>
        <w:ind w:left="0" w:right="0" w:hanging="0"/>
        <w:rPr/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 территории Семича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 на территории Семичанского сельского поселения» согласно приложению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Установить, что в ходе реализации муниципальной программы Семичанского сельского поселения «Развитие малого и среднего предпринимательства на территории Семичанского сельского поселения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07.2015 г № 91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 на территории Семича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89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лого и среднего предприниматель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емичанского сельского поселения» </w:t>
            </w:r>
          </w:p>
        </w:tc>
      </w:tr>
      <w:tr>
        <w:trPr>
          <w:trHeight w:val="621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Развитие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мичанского сельского поселения»</w:t>
            </w:r>
          </w:p>
        </w:tc>
      </w:tr>
      <w:tr>
        <w:trPr>
          <w:trHeight w:val="888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02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sz w:val="28"/>
                <w:szCs w:val="28"/>
              </w:rPr>
              <w:t>Увеличение налоговых поступлений от деятельности субъектов малого и среднего предпринимательства в местный бюджет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устойчивого экономического роста для повышения уровня благосостояния населения и роста реальных доходов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ого инвестиционного климата на территории Семичанского сельского поселения и превращение инновационного потенциала поселения в реальный фактор экономического роста</w:t>
              <w:br/>
              <w:t>2. Устранение административных барьеров, препятствующих выходу на рынок новых и развитию действующих на территории Семичанского сельского поселения субъектов предпринимательской деятельности;</w:t>
              <w:br/>
              <w:t>3. Обеспечение общих благоприятных условий для развития субъектов малого и среднего предпринимательства;</w:t>
              <w:br/>
              <w:t xml:space="preserve">4.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субъектов малого предпринимательства на территории Семичанского сельского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5-2020 годы. Этапы реализации Муниципальной программы не выделяютс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в 2015-2020 годах не предусмотрено</w:t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субъектов малого и среднего предпринимательства на территории Семичанского сельского поселения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547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казание муниципаль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высокая информационная активность и осведо- 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увеличение налоговых поступлений в бюджет Семичанского сельского поселения от деятельности субъектов малого и среднего предприниматель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108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Cs/>
          <w:sz w:val="28"/>
          <w:szCs w:val="28"/>
        </w:rPr>
        <w:t>Общая характеристика текущего состояния</w:t>
      </w:r>
    </w:p>
    <w:p>
      <w:pPr>
        <w:pStyle w:val="Normal"/>
        <w:bidi w:val="0"/>
        <w:ind w:left="1080" w:right="0" w:hanging="0"/>
        <w:jc w:val="center"/>
        <w:rPr/>
      </w:pPr>
      <w:r>
        <w:rPr>
          <w:bCs/>
          <w:sz w:val="28"/>
          <w:szCs w:val="28"/>
        </w:rPr>
        <w:t>сферы реализации муниципальной программы Семичанского сельского поселе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D2D2D"/>
        </w:rPr>
        <w:t xml:space="preserve">       </w:t>
      </w:r>
      <w:r>
        <w:rPr>
          <w:sz w:val="28"/>
          <w:szCs w:val="28"/>
        </w:rPr>
        <w:t>Малое и среднее предпринимательство является важным фактором экономического и социального развития Семичанского сельского поселения. Несмотря на то, что в настоящее время наметились положительные тенденции в развитии малого и среднего предпринимательства, имеет место ряд проблем, с которыми сталкиваются субъекты предпринимательства, в числе которых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трудности с получением банковского кредита и высокая процентная ставка за кредит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недостаток квалифицированных кадров для сферы малого и среднего предпринимательств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ы малого и среднего предпринимательства в последние годы активно участвуют в аукционах и конкурсах на заключение муниципальных контрактов на закупку товаров (оказание услуг) для муниципальных нужд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Участвуя практически во всех видах экономической деятельности, субъекты малого и среднего предпринимательства обеспечивают формирование конкурентной среды, занятость и повышение уровня жизни населения, формирование среднего класса. Экономическое и социальное развитие сельского поселения во многом зависит от развития данного сектора эконом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одукцией, производимой в Семичанском сельском поселении, является продукция животноводства и растениеводства. Восточные районы Ростовской области, в том числе и Семичанское сельское поселение,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Сельхозпроизводители направляют средства на приобретение основных и оборотных средств: племенного скота, сельскохозяйственной техники, элитных семян. В целом по сельскому хозяйству наблюдается положительная динамика роста инвестиций на период до 2016 г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убъектов малого и среднего предпринимательства Семичанского сельского поселения, осуществляется, в основном, по отраслям экономики (сельское хозяйство, торговля и деятельность транспорта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Малые и средние предприятия сконцентрированы в основном в следующих отраслях: оптовая и розничная торговля; деятельность транспорта, сельское хозяйств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состоянию на 01.01.2013 года в Семичанском сельском поселении зарегистрировано 39 индивидуальных предпринимателей, в том числе 34 крестьянско – фермерских хозяйств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мографическая ситуация в поселении характеризуется ежегодным уменьшением численности населения, которое связано прежде всего с естественной и миграционной убылью населения: с1044 чел. в 2012 году до 1019чел. в 2015год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 оценке 2013 года сохранится тенденция к уменьшению среднегодовой численности постоянного населения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редняя численность работников Семичанского сельского поселения в 2012 году составила 190 человек, что на 20 чел. больше, чем в 2014 год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Фонд заработной платы по полному кругу предприятий в 2014 году  составил 35779,8тыс. рублей, что на  10723,5тыс. рублей больше уровня 2011 года.  Среднемесячная заработная плата в 2014 году по поселению составила 17539,10 рублей , что соответствует среднемесячной заработной плате по Дубовскому району(17436,30рублей). К 2016 году предполагается существенный рост среднемесячной заработной платы работников бюджетной социальной сферы (образование, медицина, работники культуры и социальные работники), государственных и муниципальных служб, в сельском хозяйстве (при возможном получении запланированного урожая зерновых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2013 году распределение занятых по видам экономической деятельности сформировалось следующим образом: около 27,9 % всех работников сельского поселения составляют работники сельского хозяйства, 30,0 % составляют работники образования, 20,2 % - работники здравоохранения и предоставления социальных услуг, значительную часть составляют работники оптовой и розничной торговли, 8,5% работники государственного управления и военного учета, значительную часть составляют работники оптовой и розничной торговл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вязана с определенными рисками (угрозами)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сложившаяся структура распределения рабочей силы в поселени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высокие требования банковской системы к субъектам малого и среднего предпринимательства к обеспечению кредитов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вытеснение из сегмента товарного рынка субъектов малого и среднего предпринимательства более крупными субъектам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Анализ факторов, влияющих на развитие мало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области, органов местного самоуправления, общественных объединений предпринимателей, структур поддержк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Основные мероприятия настоящей Программы направлены на комплексное решение проблемных вопросов в малом и среднем предпринимательстве с использованием программно-целевых методов.</w:t>
      </w:r>
    </w:p>
    <w:p>
      <w:pPr>
        <w:pStyle w:val="Normal"/>
        <w:bidi w:val="0"/>
        <w:ind w:left="108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оритетами Администрации Семичанского сельского поселения в рамках реализации настоящей Муниципальной программы являются, следующие показател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ль 1. Создание благоприятного инвестиционного клима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дание условий для привлечения инвестиций в экономику Семичан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здание благоприятной конкурентной сре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ль 2. Создание благоприятного предпринимательского климата и условий для ведения бизне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вышение предпринимательской актив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- обеспечение конкурентоспособности субъектов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ыми ожидаемыми результатами в сфере Муниципальной программы должны ст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лучшение условий ведения бизнеса в Семичанском сельском поселении - снижение инвестиционных и предпринимательских рисков, снижение уровня корруп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нижение избыточных административных ограничений, необоснованных расходов у субъектов предпринимательск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</w:t>
      </w:r>
      <w:r>
        <w:rPr>
          <w:spacing w:val="-4"/>
          <w:sz w:val="28"/>
          <w:szCs w:val="28"/>
        </w:rPr>
        <w:t>течение срока ее реализации представлены в Приложении 1 к 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щий срок реализации настоящей Муниципальной программы рассчитан на период 2015 – 2020 год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требуется формирование одной подпрограммы «Развитие субъектов малого и среднего предпринимательства в Семичанском сельском поселении»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:</w:t>
      </w:r>
    </w:p>
    <w:p>
      <w:pPr>
        <w:pStyle w:val="Normal"/>
        <w:bidi w:val="0"/>
        <w:ind w:left="0" w:right="0" w:firstLine="540"/>
        <w:jc w:val="both"/>
        <w:rPr/>
      </w:pPr>
      <w:bookmarkStart w:id="0" w:name="sub_1103"/>
      <w:bookmarkEnd w:id="0"/>
      <w:r>
        <w:rPr>
          <w:sz w:val="28"/>
          <w:szCs w:val="28"/>
        </w:rPr>
        <w:t>1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1103"/>
      <w:bookmarkStart w:id="2" w:name="sub_110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инфраструктуры поддержки субъектов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1102"/>
      <w:bookmarkStart w:id="4" w:name="sub_1103_Copy_1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ind w:left="0" w:right="0" w:firstLine="567"/>
        <w:jc w:val="both"/>
        <w:rPr/>
      </w:pPr>
      <w:bookmarkStart w:id="5" w:name="sub_1103_Copy_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разование координационных или совещательных и консультативных органов в области развития малого и среднего предпринимательства органом местного самоуправле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Семичанского сельского поселен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программа финансирования не предусматрива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финансовом обеспечении подпрограммы, основных мероприятий Муниципальной программы по годам ее реализации представлены в Приложении 4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5 к Муниципальной программе в разрезе подпрограмм по годам реализации Муниципальной программы.</w:t>
      </w:r>
    </w:p>
    <w:p>
      <w:pPr>
        <w:pStyle w:val="Normal"/>
        <w:shd w:fill="FFFFFF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</w:rPr>
        <w:t>Методика оценки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6 к Муниципальной программе,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center"/>
        <w:rPr/>
      </w:pPr>
      <w:r>
        <w:rPr/>
        <w:drawing>
          <wp:inline distT="0" distB="0" distL="0" distR="0">
            <wp:extent cx="137160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/>
        <w:drawing>
          <wp:inline distT="0" distB="0" distL="0" distR="0">
            <wp:extent cx="198755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/>
        <w:drawing>
          <wp:inline distT="0" distB="0" distL="0" distR="0">
            <wp:extent cx="20891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 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99415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 процентов, уровень финансирования реализации основных мероприятий всех подпрограмм Муниципальной программы составил не менее 90 процентов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99415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процентов;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емичанского сельского поселения об утверждении муниципальной программы в Собрание депутатов Семичан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редставляет по запросу министерства экономического развития Ростовской области, министерства финансов Ростовской области сведения о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7" w:name="sub_10478"/>
      <w:bookmarkStart w:id="8" w:name="sub_10473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Семичанского сельского поселения проект постановления Администрации Семичанского сельского поселения об утверждении отчета.</w:t>
      </w:r>
      <w:bookmarkEnd w:id="8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kern w:val="2"/>
          <w:szCs w:val="28"/>
        </w:rPr>
        <w:t>Раздел 7.</w:t>
      </w:r>
      <w:r>
        <w:rPr>
          <w:rFonts w:ascii="Times New Roman" w:hAnsi="Times New Roman"/>
          <w:b w:val="false"/>
          <w:spacing w:val="0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ascii="Times New Roman" w:hAnsi="Times New Roman"/>
          <w:b w:val="false"/>
          <w:spacing w:val="0"/>
          <w:szCs w:val="28"/>
        </w:rPr>
        <w:t xml:space="preserve"> </w:t>
        <w:br/>
        <w:t xml:space="preserve">подпрограммы « Развитие субъектов малого и среднего </w:t>
        <w:br/>
        <w:t>предпринимательства в Семичанском сельском поселении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"/>
        <w:gridCol w:w="53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Семичанском сельском поселен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Рост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rPr/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мп роста оборота малых и средних предприятий Семичанского сельского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человека населения Семича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.2. Характеристика сферы реализации подпрограммы «Развитие субъектов малого и среднего предпринимательства в Семичанском сельском поселен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дним из основных приоритетов социальной и экономической политики Семичанского сельского поселения является содействие развитию малого и среднего бизнеса. Развитие предпринимательства – одна из ключевых задач Семичан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действие малому и среднему бизнесу является также одним из основных стратегических приоритетов социально-экономического развития Барабанщиковского сельского поселения в соответствии со Стратегией социально-экономического развития Семичанского сельского поселения на период до 2020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инамичное развитие экономики поселения, насыщение рынка товарами и услугами, улучшение бизнес-среды Семичанского сельского поселения и повышение инвестиционной привлекательности сельского поселения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состоянию на 01.01.2013 года в Семичанском сельском поселении зарегистрировано 39 индивидуальных предпринимателей, в том числе 34 крестьянско – фермерских хозяйств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Содействие развитию малого и среднего предпринимательства признано одним из ключевых приоритетов социальной и экономической политики Администрации Семичанского сельского посел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ми векторами политики Администрации Семичанского сельского поселения Ростовской области по развитию МСП на краткосрочную и долгосрочную перспективу являютс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асширение направлений поддержки в области развития малого и среднего предпринимательств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ение общественного обсуждения (мониторинга) новых законодательных инициатив на всех стадиях их разработки (введения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координация муниципальной программы поддержки МСП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Активная позиция малого и среднего бизнеса во многом способствует постепенной стабилизации экономической ситуации внутри сельского поселения, и как следствие, улучшению условий и состояния предпринимательства в цел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еализация подпрограммы направлена на создание условий, способствующих развитию МСП в Семичанском сельском поселении, включа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казание информационно-консультативной поддержки субъектам МСП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увеличение количества субъектов МСП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совершенствование нормативного и правового регулирования сферы МСП.</w:t>
      </w:r>
    </w:p>
    <w:p>
      <w:pPr>
        <w:pStyle w:val="212"/>
        <w:widowControl w:val="false"/>
        <w:tabs>
          <w:tab w:val="clear" w:pos="708"/>
          <w:tab w:val="left" w:pos="5529" w:leader="none"/>
        </w:tabs>
        <w:bidi w:val="0"/>
        <w:ind w:left="0" w:right="0" w:firstLine="709"/>
        <w:rPr/>
      </w:pPr>
      <w:r>
        <w:rPr/>
        <w:t>В прогнозируемом периоде, в соответствии с Муниципальной программой, усилия Администрации Семичанского сельского поселения Ростовской области будут направлены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>повышение роли малого и среднего предпринимательства в улучшении жизн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наполнение рынк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 xml:space="preserve"> товарами и услугами малых и средних пред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>увеличение налоговых поступлений от малого и среднего бизнеса в бюджеты всех уров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sz w:val="28"/>
        </w:rPr>
        <w:t>повышение инвестиционной активности малого и среднего предпринимательств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«Развитие субъектов малого и среднего предпринимательства в Семичанском сельском поселении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еализации целей политики в области развития малого и среднего предпринимательства Администрация Семичанского сельского поселения посредством реализации подпрограммы должна обеспечить в сельском поселении  равные и благоприятные условия для развития субъектов МС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, как одного из стратегических факторов социально-экономического развития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bidi w:val="0"/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bidi w:val="0"/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совершенствование информационно-консультационной поддержки субъектов МСП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Показателями достижения данной цел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мп роста оборота малых и средних предприятий Семичан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в расчете на 1  человека населения Семичан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по итогам 2020 года будут: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количества субъектов малого и среднего предпринимательства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величения численности работающих на малых и средних предприят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притока инвестиций в основной капитал малых и средних предпри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Общий срок реализации подпрограммы рассчитан на период с 2015 по 2020 год. </w:t>
      </w: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7.4.  Характеристика основных мероприятий подпрограммы «Развитие субъектов малого и среднего предпринимательства в Семичанском сельском поселении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рамках подпрограммы будут реализовано 1 основное мероприят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ультационная и информационная поддержка субъектов малого и среднего предпринимательства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Основное мероприятие.</w:t>
      </w:r>
      <w:r>
        <w:rPr/>
        <w:t> 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рок реализации – 2015 – 2020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и гражданам, желающим организовать собственное дел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я взаимодействия организаций, образующих инфраструктуру поддержки предпринимательства, и органов службы занятости населения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 и проведение семинаров, «круглых столов» по вопросам развития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«Развитие субъектов малого и среднего предпринимательства в анщиковском сельском поселении»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Данная подпрограмма финансирования не предусматрива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 расходах  бюджета на реализацию подпрограммы с разбивкой по основным мероприятиям и годам реализации представлены в Приложении 4 к Муниципальной программ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14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0104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02" w:right="0" w:hanging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02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02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«Развитие малого и среднего предпр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нимательства  на терри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емича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ind w:left="0" w:right="0" w:hanging="0"/>
        <w:jc w:val="center"/>
        <w:rPr/>
      </w:pPr>
      <w:bookmarkStart w:id="9" w:name="Par400"/>
      <w:bookmarkEnd w:id="9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"/>
          <w:szCs w:val="28"/>
        </w:rPr>
      </w:pPr>
      <w:r>
        <w:rPr>
          <w:sz w:val="4"/>
          <w:szCs w:val="28"/>
        </w:rPr>
      </w:r>
    </w:p>
    <w:tbl>
      <w:tblPr>
        <w:tblW w:w="14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20"/>
        <w:gridCol w:w="1239"/>
        <w:gridCol w:w="967"/>
        <w:gridCol w:w="968"/>
        <w:gridCol w:w="965"/>
        <w:gridCol w:w="1103"/>
        <w:gridCol w:w="945"/>
        <w:gridCol w:w="964"/>
        <w:gridCol w:w="965"/>
        <w:gridCol w:w="828"/>
        <w:gridCol w:w="9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4530"/>
        <w:gridCol w:w="1232"/>
        <w:gridCol w:w="139"/>
        <w:gridCol w:w="827"/>
        <w:gridCol w:w="967"/>
        <w:gridCol w:w="964"/>
        <w:gridCol w:w="966"/>
        <w:gridCol w:w="8"/>
        <w:gridCol w:w="130"/>
        <w:gridCol w:w="831"/>
        <w:gridCol w:w="114"/>
        <w:gridCol w:w="853"/>
        <w:gridCol w:w="109"/>
        <w:gridCol w:w="857"/>
        <w:gridCol w:w="108"/>
        <w:gridCol w:w="834"/>
        <w:gridCol w:w="98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5" w:right="0" w:hanging="0"/>
              <w:jc w:val="center"/>
              <w:rPr/>
            </w:pPr>
            <w:r>
              <w:rPr>
                <w:spacing w:val="-1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pacing w:val="-14"/>
              </w:rPr>
              <w:t>Муниципальная программа   «</w:t>
            </w:r>
            <w:r>
              <w:rPr/>
              <w:t>Развитие малого и среднего предпринимательства на территории Семичанского сельского поселения</w:t>
            </w:r>
            <w:r>
              <w:rPr>
                <w:spacing w:val="-1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-15"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-15"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спо</w:t>
              <w:softHyphen/>
              <w:t>ров, урегулированных специалистами администрации от общего коли</w:t>
              <w:softHyphen/>
              <w:t>чества поступивших обра</w:t>
              <w:softHyphen/>
              <w:t>щ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9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убъектов малого и среднего предпринимательства в Семичанском сельском поселении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5" w:right="0" w:hanging="0"/>
              <w:jc w:val="center"/>
              <w:rPr/>
            </w:pPr>
            <w:r>
              <w:rPr>
                <w:spacing w:val="-14"/>
              </w:rPr>
              <w:t xml:space="preserve">1.1.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Семича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5" w:right="0" w:hanging="0"/>
              <w:jc w:val="center"/>
              <w:rPr/>
            </w:pPr>
            <w:r>
              <w:rPr>
                <w:spacing w:val="-1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 человека населения Семича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6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6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592"/>
      </w:tblGrid>
      <w:tr>
        <w:trPr>
          <w:trHeight w:val="1427" w:hRule="atLeast"/>
        </w:trPr>
        <w:tc>
          <w:tcPr>
            <w:tcW w:w="7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238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238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6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«Развитие малого и среднего предпри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238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имательства на территории                                           Семича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>Перечень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center"/>
        <w:rPr/>
      </w:pPr>
      <w:r>
        <w:rPr>
          <w:sz w:val="28"/>
          <w:szCs w:val="28"/>
        </w:rPr>
        <w:t>подпрограмм, основных мероприятий муниципальной  программы «Развитие малого и среднего предпри-                                                                             нимательства  на территории Семичанского сельского поселения»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8"/>
        <w:gridCol w:w="1952"/>
        <w:gridCol w:w="1396"/>
        <w:gridCol w:w="1546"/>
        <w:gridCol w:w="2220"/>
        <w:gridCol w:w="1951"/>
        <w:gridCol w:w="195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052"/>
        <w:gridCol w:w="1943"/>
        <w:gridCol w:w="1389"/>
        <w:gridCol w:w="1528"/>
        <w:gridCol w:w="2220"/>
        <w:gridCol w:w="1943"/>
        <w:gridCol w:w="19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а 1 «Развитие субъектов малого и среднего предпринимательства в Семичанском сельском поселении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нансов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  Ростовской обла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затрат субъектов МСП, связанных с модер</w:t>
              <w:softHyphen/>
              <w:t>низацией производ</w:t>
              <w:softHyphen/>
              <w:t>ства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эф</w:t>
              <w:softHyphen/>
              <w:t>фективности, кон</w:t>
              <w:softHyphen/>
              <w:t>курентоспособно</w:t>
              <w:softHyphen/>
              <w:t>сти деятельности малых и средних предприятий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казание имуще</w:t>
              <w:softHyphen/>
              <w:t>ственной под</w:t>
              <w:softHyphen/>
              <w:t>держки субъектам МСП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налоговых поступлений от субъектов МСП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 Ростовской обла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Семичан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и всех желающих  со</w:t>
              <w:softHyphen/>
              <w:t>здать собственное дел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сельского посе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  <w:gridCol w:w="3868"/>
      </w:tblGrid>
      <w:tr>
        <w:trPr/>
        <w:tc>
          <w:tcPr>
            <w:tcW w:w="10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емичанского сельского поселения Ростовской области «Развитие малого и среднего предпринимательства в Семичанском сельском поселен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0" w:name="Par580"/>
      <w:bookmarkEnd w:id="1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реализации муниципальной  программы «Развитие малого и среднего предпринимательства в Семичанском сельском поселении»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4835"/>
        <w:gridCol w:w="3270"/>
        <w:gridCol w:w="2349"/>
        <w:gridCol w:w="779"/>
        <w:gridCol w:w="3128"/>
      </w:tblGrid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мичанского сельского поселения «Об утверждении Муниципальной программы «Развитие малого и среднего предпринимательства в Семичанском сельском поселении»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убъектов малого и среднего предпринимательства в Семичанском сельском поселении»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мичанского сельского поселения Ростовской области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емичанского сельского поселения Ростовской области «Развитие малого и среднего предпринимательства в Семичанском сельском поселении»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в Семичанском сельском поселении»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4"/>
        <w:gridCol w:w="2764"/>
        <w:gridCol w:w="2296"/>
        <w:gridCol w:w="792"/>
        <w:gridCol w:w="805"/>
        <w:gridCol w:w="694"/>
        <w:gridCol w:w="532"/>
        <w:gridCol w:w="1186"/>
        <w:gridCol w:w="867"/>
        <w:gridCol w:w="868"/>
        <w:gridCol w:w="869"/>
        <w:gridCol w:w="868"/>
        <w:gridCol w:w="868"/>
      </w:tblGrid>
      <w:tr>
        <w:trPr>
          <w:trHeight w:val="72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ту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го мероприят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БС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в Семичанском сельском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17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   </w:t>
              <w:br/>
              <w:t xml:space="preserve">исполнитель – Администрация Семичанского сельского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1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убъектов малого и среднего предпринимательства в Семичанском сельском поселении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 подпрограммы 1 - Администрация Семича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1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-  Администрация Семичанского сельского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  <w:bookmarkStart w:id="11" w:name="Par866"/>
      <w:bookmarkStart w:id="12" w:name="Par866"/>
      <w:bookmarkEnd w:id="12"/>
    </w:p>
    <w:tbl>
      <w:tblPr>
        <w:tblW w:w="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6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4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Семичанского сельского поселения 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Семичанском сельском поселен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юджета сельского поселения, федерального бюджета, областного бюджет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на реализацию Муниципальной программы «Развитие малого и среднего предпринимательства в Семичанском сельском поселении»</w:t>
      </w:r>
    </w:p>
    <w:tbl>
      <w:tblPr>
        <w:tblW w:w="14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12"/>
        <w:gridCol w:w="2632"/>
        <w:gridCol w:w="1940"/>
        <w:gridCol w:w="1105"/>
        <w:gridCol w:w="972"/>
        <w:gridCol w:w="1104"/>
        <w:gridCol w:w="972"/>
        <w:gridCol w:w="957"/>
        <w:gridCol w:w="16"/>
      </w:tblGrid>
      <w:tr>
        <w:trPr>
          <w:trHeight w:val="25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лей) годы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3283"/>
        <w:gridCol w:w="2614"/>
        <w:gridCol w:w="1977"/>
        <w:gridCol w:w="1103"/>
        <w:gridCol w:w="967"/>
        <w:gridCol w:w="1103"/>
        <w:gridCol w:w="965"/>
        <w:gridCol w:w="96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Семичанском сельском поселен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мичанском сельском посел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  <w:gridCol w:w="3868"/>
      </w:tblGrid>
      <w:tr>
        <w:trPr/>
        <w:tc>
          <w:tcPr>
            <w:tcW w:w="10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Семичанского сельского поселения Ростовской области «Развитие малого и среднего предпринимательства в Семичанском сельском поселени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ведения о методике расчета показателя (индикатора) муниципальной  программы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28"/>
        <w:gridCol w:w="1541"/>
        <w:gridCol w:w="5249"/>
        <w:gridCol w:w="4134"/>
      </w:tblGrid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78"/>
        <w:gridCol w:w="1558"/>
        <w:gridCol w:w="5387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vertAlign w:val="subscript"/>
              </w:rPr>
              <w:t>тр</w:t>
            </w:r>
            <w:r>
              <w:rPr>
                <w:szCs w:val="28"/>
              </w:rPr>
              <w:t>=(И</w:t>
            </w:r>
            <w:r>
              <w:rPr>
                <w:szCs w:val="28"/>
                <w:vertAlign w:val="subscript"/>
              </w:rPr>
              <w:t>о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/(И</w:t>
            </w:r>
            <w:r>
              <w:rPr>
                <w:szCs w:val="28"/>
                <w:vertAlign w:val="subscript"/>
                <w:lang w:val="en-US"/>
              </w:rPr>
              <w:t>on</w:t>
            </w:r>
            <w:r>
              <w:rPr>
                <w:szCs w:val="28"/>
                <w:vertAlign w:val="subscript"/>
              </w:rPr>
              <w:t>-1</w:t>
            </w:r>
            <w:r>
              <w:rPr>
                <w:szCs w:val="28"/>
              </w:rPr>
              <w:t xml:space="preserve">*индекс-дефлятор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го года))*10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</w:rPr>
              <w:t xml:space="preserve"> –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объем инвестиций в основной капитал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года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n</w:t>
            </w:r>
            <w:r>
              <w:rPr>
                <w:rFonts w:cs="Times New Roman" w:ascii="Times New Roman" w:hAnsi="Times New Roman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– объем инвестиций в основной капитал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1) го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(Микро+Малые+Средние)/Все предприятия и организации Семичанского сельского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среднесписочной численности работников (без внешних совместителей), занятых на микро, малых и средних предприятиях Семичанского сельского поселения к среднесписочной численности работников (без внешних совместителей) всех предприятий и организаций Семича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среднесписочной численности работников (без внешних совместителей), занятых на микро, малых и средних предприятиях в среднесписочной численности (без внешних совместителей) всех предприятий и организаций Семичан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, занятых на  предприятиях Семичан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среднесписочная численность работников (без внешних совместителей), занятых на малых предприятиях (без микропредприятий) Семичан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среднесписочная численность работников (без внешних совместителей), занятых на средних предприятиях Семичан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приятия и организации Семичанского сельского поселения – среднесписочная численность работников (без внешних совместителей), занятых на всех предприятиях и организациях Семичан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б = И - Ибс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б – объем инвестиций в основной капитал (за исключением бюджетных средств)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объем инвестиции за счет всех источников финансирования в действующих ценах за отчетный период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 - объем инвестиций в основной капитал, финансируемых за счет бюджетных средств за отчетный период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Количество субъектов малого и среднего предпринимательства в расчете на 1 тыс. человек населения Семичан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Семичанского сельского поселения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Барабанщиковского сельского поселе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– количество микропредприятий Семичанского сельского поселе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количество малых предприятий Семичанского сельского поселе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количество средних предприятий Семичанского сельского поселе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количество микропредприятий Семичанского сельского поселе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– численность постоянного населения Семичанского сельского поселени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jc w:val="left"/>
      <w:rPr>
        <w:rFonts w:ascii="Times New Roman" w:hAnsi="Times New Roman"/>
        <w:sz w:val="24"/>
        <w:szCs w:val="24"/>
        <w:lang w:val="ru-RU" w:eastAsia="ru-RU"/>
      </w:rPr>
    </w:pPr>
    <w:r>
      <w:rPr>
        <w:rFonts w:ascii="Times New Roman" w:hAnsi="Times New Roman"/>
        <w:sz w:val="24"/>
        <w:szCs w:val="24"/>
        <w:lang w:val="ru-RU" w:eastAsia="ru-RU"/>
      </w:rPr>
    </w:r>
  </w:p>
  <w:p>
    <w:pPr>
      <w:pStyle w:val="Footer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jc w:val="right"/>
      <w:rPr>
        <w:lang w:val="ru-RU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4</w:t>
    </w:r>
    <w:r>
      <w:rPr>
        <w:sz w:val="24"/>
        <w:szCs w:val="24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54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>
      <w:sz w:val="36"/>
      <w:szCs w:val="36"/>
    </w:rPr>
  </w:style>
  <w:style w:type="character" w:styleId="6">
    <w:name w:val="Заголовок 6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0">
    <w:name w:val="Нижний колонтитул Знак,Знак Знак"/>
    <w:basedOn w:val="DefaultParagraphFont"/>
    <w:qFormat/>
    <w:rPr>
      <w:szCs w:val="24"/>
    </w:rPr>
  </w:style>
  <w:style w:type="character" w:styleId="11">
    <w:name w:val="Основной текст с отступом Знак,Основной текст 1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1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8"/>
      <w:szCs w:val="24"/>
    </w:rPr>
  </w:style>
  <w:style w:type="character" w:styleId="Style13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>
      <w:b/>
      <w:bCs/>
    </w:rPr>
  </w:style>
  <w:style w:type="character" w:styleId="32">
    <w:name w:val="Основной текст 3 Знак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,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BodyTextIndent1">
    <w:name w:val="Body Text Indent,Основной текст 1"/>
    <w:basedOn w:val="Normal"/>
    <w:qFormat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3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4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Autospacing="1" w:afterAutospacing="1"/>
    </w:pPr>
    <w:rPr/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23">
    <w:name w:val="Абзац списка2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16">
    <w:name w:val="Основной текст1"/>
    <w:basedOn w:val="Normal"/>
    <w:qFormat/>
    <w:pPr>
      <w:widowControl w:val="false"/>
      <w:shd w:fill="FFFFFF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Default1">
    <w:name w:val="default"/>
    <w:basedOn w:val="Normal"/>
    <w:qFormat/>
    <w:pPr>
      <w:spacing w:beforeAutospacing="1" w:afterAutospacing="1"/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33">
    <w:name w:val="Абзац списка3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u w:val="single"/>
    </w:rPr>
  </w:style>
  <w:style w:type="paragraph" w:styleId="17">
    <w:name w:val="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Style23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ooter1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088</Words>
  <Characters>37730</Characters>
  <CharactersWithSpaces>33717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05-16T05:37:00Z</cp:lastPrinted>
  <dcterms:modified xsi:type="dcterms:W3CDTF">2015-07-29T12:24:00Z</dcterms:modified>
  <cp:revision>18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