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bCs/>
          <w:szCs w:val="28"/>
        </w:rPr>
        <w:t>ПОСТАНОВЛЕНИЕ № 90</w:t>
      </w:r>
      <w:r>
        <w:rPr>
          <w:rFonts w:ascii="Times New Roman" w:hAnsi="Times New Roman"/>
          <w:bCs/>
          <w:szCs w:val="28"/>
          <w:lang w:eastAsia="en-US"/>
        </w:rPr>
        <w:t>_</w:t>
      </w:r>
      <w:r>
        <w:rPr>
          <w:rFonts w:ascii="Times New Roman" w:hAnsi="Times New Roman"/>
          <w:bCs/>
          <w:szCs w:val="28"/>
        </w:rPr>
        <w:t xml:space="preserve"> </w:t>
      </w:r>
      <w:r>
        <w:rPr>
          <w:rFonts w:ascii="Times New Roman" w:hAnsi="Times New Roman"/>
          <w:bCs/>
          <w:szCs w:val="28"/>
          <w:lang w:eastAsia="en-US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4.07.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внесении  дополнений в постанов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от 04.09.2013 года № 114 «Об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тверждении Перечня муниципальн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грамм Семичанского сельского поселения»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4.09.2013 года № 114 «Об утверждении Перечня муниципальных программ Семичанского сельского поселения» следующие изменения: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11 приложения к постановлению Администрации Семичанского сельского поселения от 04.09.2013 года № 114 изложить в следующей редакции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54"/>
        <w:gridCol w:w="37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11. «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  имуществ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сельского поселения; строительство, реконструкция и содержание систем наружного освещения улиц сельского поселения; совершенствование общего уровня благоустройства сельского поселения»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6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>1.2 дополнить приложение пунктом 14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54"/>
        <w:gridCol w:w="3715"/>
      </w:tblGrid>
      <w:tr>
        <w:trPr>
          <w:trHeight w:val="25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14. «Развитие малого и среднего предпринимательства  на территории Семичанского сельского посел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; о</w:t>
            </w:r>
            <w:r>
              <w:rPr>
                <w:rFonts w:ascii="Times New Roman" w:hAnsi="Times New Roman"/>
                <w:sz w:val="28"/>
                <w:szCs w:val="28"/>
              </w:rPr>
              <w:t>беспечение устойчивого экономического роста для повышения уровня благосостояния населения и роста реальных доходов поселения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6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 Крикун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54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>
      <w:sz w:val="36"/>
      <w:szCs w:val="36"/>
    </w:rPr>
  </w:style>
  <w:style w:type="character" w:styleId="6">
    <w:name w:val="Заголовок 6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0">
    <w:name w:val="Нижний колонтитул Знак,Знак Знак"/>
    <w:basedOn w:val="DefaultParagraphFont"/>
    <w:qFormat/>
    <w:rPr>
      <w:szCs w:val="24"/>
    </w:rPr>
  </w:style>
  <w:style w:type="character" w:styleId="11">
    <w:name w:val="Основной текст с отступом Знак,Основной текст 1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1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8"/>
      <w:szCs w:val="24"/>
    </w:rPr>
  </w:style>
  <w:style w:type="character" w:styleId="Style13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>
      <w:b/>
      <w:bCs/>
    </w:rPr>
  </w:style>
  <w:style w:type="character" w:styleId="32">
    <w:name w:val="Основной текст 3 Знак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,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BodyTextIndent1">
    <w:name w:val="Body Text Indent,Основной текст 1"/>
    <w:basedOn w:val="Normal"/>
    <w:qFormat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3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4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Autospacing="1" w:afterAutospacing="1"/>
    </w:pPr>
    <w:rPr/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23">
    <w:name w:val="Абзац списка2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16">
    <w:name w:val="Основной текст1"/>
    <w:basedOn w:val="Normal"/>
    <w:qFormat/>
    <w:pPr>
      <w:widowControl w:val="false"/>
      <w:shd w:fill="FFFFFF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Default1">
    <w:name w:val="default"/>
    <w:basedOn w:val="Normal"/>
    <w:qFormat/>
    <w:pPr>
      <w:spacing w:beforeAutospacing="1" w:afterAutospacing="1"/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33">
    <w:name w:val="Абзац списка3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u w:val="single"/>
    </w:rPr>
  </w:style>
  <w:style w:type="paragraph" w:styleId="17">
    <w:name w:val="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Style23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18</Words>
  <Characters>2149</Characters>
  <CharactersWithSpaces>1935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05-16T05:37:00Z</cp:lastPrinted>
  <dcterms:modified xsi:type="dcterms:W3CDTF">2015-07-31T11:42:00Z</dcterms:modified>
  <cp:revision>19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