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 № 8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«06» июля  2015 года                                                                      х. Семичный                                   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 xml:space="preserve">«О   проведении   открытого   конкурса  на   право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 xml:space="preserve">заключения концессионного соглашения объектов    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водоснабжения,  находящихся  в  муниципально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собственности      муниципального     образования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«Семичанское сельское поселение»»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3 ст.41.1.  ФЗ «О водоснабжении и водоотведении»    от 07.12.2011 г. № 416-ФЗ, 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1.07.2005 г. № 115-ФЗ «О концессионных соглашен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1. В пункт 3 и в  приложение № 2 Постановления № 91 от 05.06.2014 года внести изменения: в состав комиссии вместо Булыгиной Тамары Петровны в связи с выходом из отпуска по уходу за ребенком до 3 лет включить Власенко Елену Михайловну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2.    Провести   открытый   конкурс  на  право  заключения концессионн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соглашения    объектов   водоснабжения,   находящихся   в  муницип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собственности муниципального образования «Семичан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Полномочия Концедента от имени муниципального образования «Семичанское сельское поселение»  при заключении и исполнении Концессионного соглашения осуществляются Администрацией муниципального образования «Семичанское сельское поселение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По результатам  открытого конкурса заключить концессионное соглашение о финансировании, реконструкции, модернизации и эксплуатации объектов водоснабжения, находящихся в муниципальной собственности муниципального образования «Семичанское сельское поселение»  в соответствии с  положениями ст. 22 Федерального закона «О концессионных соглашениях» от 21.07.2005 г. № 115-ФЗ.</w:t>
      </w:r>
    </w:p>
    <w:p>
      <w:pPr>
        <w:pStyle w:val="Normal"/>
        <w:jc w:val="both"/>
        <w:rPr/>
      </w:pPr>
      <w:r>
        <w:rPr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>.</w:t>
      </w:r>
      <w:r>
        <w:rPr>
          <w:sz w:val="26"/>
          <w:szCs w:val="26"/>
        </w:rPr>
        <w:t xml:space="preserve">  Настоящее постановление вступает в силу со дня его официального опубликования в печатном издании Семичанского  сельского поселения «Семичанские вести» и на официальном сайте поселения.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6.    Контроль за выполнением данного постановления оставляю за собой. 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Семичанского 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/>
      </w:pPr>
      <w:r>
        <w:rPr>
          <w:color w:val="000000"/>
          <w:spacing w:val="1"/>
          <w:sz w:val="28"/>
          <w:szCs w:val="28"/>
        </w:rPr>
        <w:t>сельского поселения                                                 Р.И. Крик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395" w:leader="none"/>
      </w:tabs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B31E8098BD46C07582844B229DAD9DC69FFC0D1DA89F6778D17E665RE0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0:00Z</dcterms:created>
  <dc:creator>комиссаровск</dc:creator>
  <dc:description/>
  <cp:keywords/>
  <dc:language>en-US</dc:language>
  <cp:lastModifiedBy>Власенко</cp:lastModifiedBy>
  <cp:lastPrinted>2015-07-08T10:32:00Z</cp:lastPrinted>
  <dcterms:modified xsi:type="dcterms:W3CDTF">2015-07-08T11:55:00Z</dcterms:modified>
  <cp:revision>5</cp:revision>
  <dc:subject/>
  <dc:title/>
</cp:coreProperties>
</file>