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77</w:t>
      </w:r>
    </w:p>
    <w:p>
      <w:pPr>
        <w:pStyle w:val="Heading1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от  06.07.2015г.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15 г № 77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1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22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808,0 тыс. 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47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95,2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95,2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93,7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74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39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,7тыс. 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1,7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22,2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808,0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47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95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095,2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93,7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4,3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9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9,7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4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2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7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2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7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5-05-13T15:07:00Z</cp:lastPrinted>
  <dcterms:modified xsi:type="dcterms:W3CDTF">2015-07-08T11:20:00Z</dcterms:modified>
  <cp:revision>15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