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7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3.07.2015 г.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, статьей 41 решения Собрания депутатов Семичанского сельского поселения  от 03.03.2015 года № 112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полугодие 2015 года по доходам в сумме 3313704,82 рубля, по расходам в сумме 2995913,10 рублей с превышением доходов над расходами (профицит бюджета) в сумме 317791,72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15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1 полугодие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15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03.07.2015  </w:t>
      </w:r>
      <w:r>
        <w:rPr>
          <w:sz w:val="28"/>
          <w:szCs w:val="28"/>
        </w:rPr>
        <w:t>№ 76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за 1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квартал 2015 года  составило по доходам в сумме </w:t>
      </w:r>
      <w:r>
        <w:rPr>
          <w:sz w:val="28"/>
          <w:szCs w:val="28"/>
        </w:rPr>
        <w:t xml:space="preserve">3313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ли  48% к годовому плану и по расходам в сумме </w:t>
      </w:r>
      <w:r>
        <w:rPr>
          <w:sz w:val="28"/>
          <w:szCs w:val="28"/>
        </w:rPr>
        <w:t>2995,9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, или 42,8%. Профицит  по итогам 1 </w:t>
      </w:r>
      <w:r>
        <w:rPr>
          <w:sz w:val="28"/>
          <w:szCs w:val="28"/>
        </w:rPr>
        <w:t>полугодия</w:t>
      </w:r>
      <w:r>
        <w:rPr>
          <w:rFonts w:cs="Times New Roman CYR" w:ascii="Times New Roman CYR" w:hAnsi="Times New Roman CYR"/>
          <w:sz w:val="28"/>
          <w:szCs w:val="28"/>
        </w:rPr>
        <w:t xml:space="preserve"> 2015 года составил 317,8 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1 полугодие 2015 года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представлена безвозмездными поступлениями – 1921,4 тыс. руб., удельный вес которых в общей массе доходов составляет 58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–1392,3 тыс. руб., удельный вес которых в общей массе доходов составляет 42%. Годовой план исполнен на 42,6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jc w:val="both"/>
        <w:rPr/>
      </w:pPr>
      <w:r>
        <w:rPr>
          <w:sz w:val="28"/>
          <w:szCs w:val="28"/>
        </w:rPr>
        <w:t>-  земельный налог, который составил 29,3% или 40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 в аренду имущества, составляющего казну поселений (за   исключением земельных участков), которые составили 15,9% в общей доле налоговых и неналоговых доходов или 221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 на доходы физ. лиц, который  составил  14,7% или 20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</w:r>
      <w:r>
        <w:rPr>
          <w:sz w:val="28"/>
          <w:szCs w:val="28"/>
        </w:rPr>
        <w:t>, которые составили 10,5% или 146,4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, которые составили 10,3% или 14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 государственной собственности на землю, которые составили 9,8% или 13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 упрощенной системы налогообложения, который составил 6,7% или 93,2 тыс. 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енежные взыскания (штрафы), установленные законами субъектов Российской Федерации за несоблюдение муниципальных правовых акт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яемые в бюджеты поселений, </w:t>
      </w:r>
      <w:r>
        <w:rPr>
          <w:sz w:val="28"/>
          <w:szCs w:val="28"/>
        </w:rPr>
        <w:t>которые составили 1,5% или 20,2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, удельный вес которых в общей доле налоговых и неналоговых доходов составил 0,7% или 10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  налог на имущество физических лиц, который составил 0,4% в общей доле налоговых и неналоговых доходов или 5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2,8 тыс. руб., что в общей доле налоговых и неналоговых доходов составляет 0,2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1712,0 тыс. рублей, доля которых в расходах составляет 57,1%; годовой план исполнен на 44,3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82,6 тыс. рублей, доля которых в расходах составляет 22,8%; годовой план исполнен на 43,2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453,4 тыс. рублей, доля которых в расходах составляет 15,1%; годовой план исполнен на 40,5%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циональная экономика </w:t>
      </w:r>
      <w:r>
        <w:rPr>
          <w:sz w:val="28"/>
          <w:szCs w:val="28"/>
        </w:rPr>
        <w:t>–  80,0 тыс. рублей, доля которых в расходах составляет 2,7%; годовой план исполнен на 29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28,4 тыс. руб., доля которых в расходах составляет 0,9% годовой план исполнен на 47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– 22,6 тыс. руб. доля которых в расходах составляет  0,8%; годовой план исполнен на 25,7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 и правоохранительная деятельность – 16,9 тыс. руб. доля которых в расходах составляет 0,6%; годовой план исполнен на 5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1 полугодие 2015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 полугодие 2015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9,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39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04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 объекта налогообложения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3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7,6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129,8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9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,6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63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1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3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90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313,7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12,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4,9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  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,5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57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00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9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31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31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1</cp:lastModifiedBy>
  <cp:lastPrinted>2015-07-06T14:04:00Z</cp:lastPrinted>
  <dcterms:modified xsi:type="dcterms:W3CDTF">2015-07-06T06:26:00Z</dcterms:modified>
  <cp:revision>87</cp:revision>
  <dc:subject/>
  <dc:title/>
</cp:coreProperties>
</file>