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ПОСТАНОВЛЕНИЕ № 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03 июля  2015г.                                            х.Семич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sz w:val="28"/>
        </w:rPr>
        <w:t xml:space="preserve"> за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2015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30.12.2011 г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ого задания по предоставлению муниципальных услуг юридическим и физическим лицам муниципальным учреждением культуры  Семичанского сельского поселения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Р.И.Крикуно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7.2015 г № 7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Р.И. Крик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ОГО ЗАДАНИЯ НА ПРЕДОСТАВЛЕНИЕ МУНИЦИПАЛЬНЫХ УСЛУГ ЮРИДИЧЕСКИМ И ФИЗИЧЕСКИМ ЛИЦАМ МУНИЦИПАЛЬНЫМ УЧРЕЖДЕНИЕМ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овину 2015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30.12.2011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у 2015 года в соответствии с утвержденным муниципальным заданием в сфере культуры в Семичанском сельском поселении предоставлялась одна муниципальная услуга муниципальным автономным учреждением культуры «Центр Культурно-Досугового и Библиотечного Обслуживания Населения»(далее МАУК «ЦДКБОН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учрежден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АУК «ЦКДБОН», 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5 года</w:t>
            </w:r>
          </w:p>
        </w:tc>
      </w:tr>
      <w:tr>
        <w:trPr>
          <w:trHeight w:val="1088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ю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тителей культурно-массовых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73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осугов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участников клубных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выданных докумен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пользователей библиот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личество справ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5 года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</w:p>
        </w:tc>
      </w:tr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5 года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8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337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 w:val="false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iCs w:val="false"/>
                <w:lang w:val="en-US"/>
              </w:rPr>
              <w:t>I</w:t>
            </w:r>
            <w:r>
              <w:rPr>
                <w:iCs w:val="false"/>
              </w:rPr>
              <w:t xml:space="preserve"> половина 2015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8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3-01-01T11:17:00Z</cp:lastPrinted>
  <dcterms:modified xsi:type="dcterms:W3CDTF">2015-07-08T06:47:00Z</dcterms:modified>
  <cp:revision>25</cp:revision>
  <dc:subject/>
  <dc:title>УТВЕЖДАЮ:</dc:title>
</cp:coreProperties>
</file>