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№ 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01.07.2015                                                                                                      х.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3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чанского сельского поселения от 27.11.2013г.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 – 2016 годы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Р.И.Крик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ом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5г. № 74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/>
      </w:pPr>
      <w:r>
        <w:rPr>
          <w:sz w:val="28"/>
          <w:szCs w:val="28"/>
        </w:rPr>
        <w:t>вносимые в Постановление Администрации Семичанского сельского поселения от 27.11.2013г.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-2016 годы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емича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емичанском сельском поселении до 2017 года согласно приложению №1 к настоящему постановлению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jc w:val="right"/>
        <w:rPr/>
      </w:pPr>
      <w:r>
        <w:rPr/>
        <w:t>от 27.11.2013 № 1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также сокращение муниципального долга, в Семичанском сельском поселении до 2017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1940"/>
        <w:gridCol w:w="40"/>
        <w:gridCol w:w="45"/>
        <w:gridCol w:w="3695"/>
        <w:gridCol w:w="40"/>
        <w:gridCol w:w="49"/>
        <w:gridCol w:w="3191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я роста доходов консолидированного бюджета Семичан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 эффективности налоговых льгот, установленных нормативно-правовыми актами  Семичанского сельского поселения по местным налогам, подготовка предложений по их оптимизации в соответствии с постановлением Администрации Семичанского сельского поселения от 23.08.2011 г. № 159 «О порядке оценки обоснованности и эффективности налоговых льгот по местным налога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квартал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(сектор экономики и финанс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результатов оценки эффективности налоговых льгот на рассмотрение Администрации 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(сектор экономики и финанс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становленных правовыми актами орган</w:t>
            </w:r>
            <w:r>
              <w:rPr>
                <w:lang w:val="ru-RU"/>
              </w:rPr>
              <w:t xml:space="preserve">а </w:t>
            </w:r>
            <w:r>
              <w:rPr/>
              <w:t>местного самоуправления сельск</w:t>
            </w:r>
            <w:r>
              <w:rPr>
                <w:lang w:val="ru-RU"/>
              </w:rPr>
              <w:t>ого</w:t>
            </w:r>
            <w:r>
              <w:rPr/>
              <w:t xml:space="preserve"> поселени</w:t>
            </w:r>
            <w:r>
              <w:rPr>
                <w:lang w:val="ru-RU"/>
              </w:rPr>
              <w:t>я</w:t>
            </w:r>
            <w:r>
              <w:rPr/>
              <w:t xml:space="preserve"> по местным нало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(сектор экономики и финанс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Внесение проекта решения  об отмене признан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эффективными налоговых льгот в </w:t>
            </w:r>
            <w:r>
              <w:rPr>
                <w:lang w:val="ru-RU"/>
              </w:rPr>
              <w:t xml:space="preserve">Собрание депутатов </w:t>
            </w:r>
            <w:r>
              <w:rPr/>
              <w:t xml:space="preserve"> </w:t>
            </w:r>
            <w:r>
              <w:rPr>
                <w:lang w:val="ru-RU"/>
              </w:rPr>
              <w:t>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(сектор экономики и финанс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еал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лекса мер </w:t>
            </w:r>
            <w:r>
              <w:rPr>
                <w:lang w:val="ru-RU"/>
              </w:rPr>
              <w:t xml:space="preserve">по </w:t>
            </w:r>
            <w:r>
              <w:rPr/>
              <w:t>повышени</w:t>
            </w:r>
            <w:r>
              <w:rPr>
                <w:lang w:val="ru-RU"/>
              </w:rPr>
              <w:t>ю</w:t>
            </w:r>
            <w:r>
              <w:rPr/>
              <w:t xml:space="preserve"> поступлений налоговых и неналоговых доходов, а также по сокращению недоимки в бюджет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на 2015 – 2016 годы в соответствии с постановлением Администрации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от </w:t>
            </w: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№ </w:t>
            </w:r>
            <w:r>
              <w:rPr>
                <w:lang w:val="ru-RU"/>
              </w:rPr>
              <w:t>7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 на 201</w:t>
            </w:r>
            <w:r>
              <w:rPr>
                <w:lang w:val="ru-RU"/>
              </w:rPr>
              <w:t>5</w:t>
            </w:r>
            <w:r>
              <w:rPr/>
              <w:t xml:space="preserve"> – 201</w:t>
            </w:r>
            <w:r>
              <w:rPr>
                <w:lang w:val="ru-RU"/>
              </w:rPr>
              <w:t xml:space="preserve">7 </w:t>
            </w:r>
            <w:r>
              <w:rPr/>
              <w:t>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  <w:t xml:space="preserve">(сектор экономики и финансов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спектор по земельным и имущественным отношениям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имеющейся задолженности по налогам и сборам, зачисляемым в бюджет Семича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постановлением Администрации Семичанского сельского поселения от 14.04.2009 г. № 40а « О Координационном совет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Семича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 по увеличению доходов бюджета Семичанского сельского поселения</w:t>
            </w:r>
            <w:r>
              <w:rPr/>
              <w:t xml:space="preserve">  </w:t>
            </w:r>
            <w:r>
              <w:rPr>
                <w:sz w:val="27"/>
                <w:szCs w:val="27"/>
              </w:rPr>
              <w:t xml:space="preserve">  и повышению эффективности налогового администрирования, в соответствии с Соглашением о взаимодействии между Администрацией Семичанского сельского поселения и Межрайонной ИФНС России №9 Рост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ходов консолидированного бюджета Дуб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в управлении имущества, необходимого для обеспечения полномочий 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готовка Прогнозного плана (программы) приватизации муниципального имущества Семича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 xml:space="preserve">муниципальных учреждений </w:t>
            </w:r>
            <w:r>
              <w:rPr>
                <w:lang w:val="ru-RU"/>
              </w:rPr>
              <w:t>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, автономное  учреждение культуры Семича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количества не</w:t>
            </w:r>
            <w:r>
              <w:rPr>
                <w:lang w:val="ru-RU"/>
              </w:rPr>
              <w:t xml:space="preserve"> </w:t>
            </w:r>
            <w:r>
              <w:rPr/>
              <w:t>приносящих прибыль объектов</w:t>
            </w:r>
            <w:r>
              <w:rPr>
                <w:lang w:val="ru-RU"/>
              </w:rPr>
              <w:t xml:space="preserve"> </w:t>
            </w:r>
            <w:r>
              <w:rPr/>
              <w:t>недвижимости и вовлечение в</w:t>
            </w:r>
            <w:r>
              <w:rPr>
                <w:lang w:val="ru-RU"/>
              </w:rPr>
              <w:t xml:space="preserve"> </w:t>
            </w:r>
            <w:r>
              <w:rPr/>
              <w:t>хозяйственный оборот</w:t>
            </w:r>
            <w:r>
              <w:rPr>
                <w:lang w:val="ru-RU"/>
              </w:rPr>
              <w:t xml:space="preserve"> </w:t>
            </w:r>
            <w:r>
              <w:rPr/>
              <w:t>объектов</w:t>
            </w:r>
            <w:r>
              <w:rPr>
                <w:lang w:val="ru-RU"/>
              </w:rPr>
              <w:t xml:space="preserve"> недвижимости, неиспользуемых в </w:t>
            </w:r>
            <w:r>
              <w:rPr/>
              <w:t>уставной деятельности учреждений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Проведение работы по расширению налогооблагаемой базы и увеличению доходов бюджета </w:t>
            </w:r>
            <w:r>
              <w:rPr>
                <w:lang w:val="ru-RU"/>
              </w:rPr>
              <w:t>Семичанского сельского поселе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Проведение заседаний рабочей группы по выполнению доходной части бюджета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по курируемым налогам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обеспечение темпов роста поступлений в бюджет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 по курируемым налогам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Семича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увеличение налогооблагаемой базы по землям сельскохозяйственного назначения и неналоговых доходов сельского поселения,  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вешенный подход к участию в федеральных и областных целевых программах с учетом возможности бюджета сельского поселения по обеспечению обязательного объема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влечение субсидий федерального и областного бюджетов, позволяющих сократить расходы бюджета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650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на содержание органов местного самоуправления Семичанского сельского поселения, в том числе за счет исключения дублирования выполняемых ими функ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работной платы работникам органов местного самоуправления Семичанского сельского поселения за счет оптимизации численности муниципальных служащих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исполнительно-  распорядительной власти в зависимости от функций и задач органов Администрации 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 учреждений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ети  учреждений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, автономное  учреждение культуры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, автономное учреждение культуры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сходов на оплату труда работников органов местного самоуправления Семичанского сельского поселения и автономного учреждения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6 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, автономное учреждение культуры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сение изменений в постановление Администрации Семичанского сельского поселения от 01.08.2012 № 91 «О системе оплаты труда работников муниципального учреждения Семичанского сельского поселения»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, муниципальное учреждение культуры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Проведение инвентаризации расходных обязательств Семичанского сельского поселения, принятых в рамках реализации прав Семичан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расходов бюджета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и внесение предложений в Администрацию Семичанского сельского поселения по сокращению расходов бюджета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Организации бюджетного процесс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в рамках имеющихся полномочий по вопросам качественного планирования и эффективного исполнения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балансированности местного бюджета, отсутствие просроченной кредиторской задолженности местного бюджета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Направления по сокращению муниципального долга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</w:t>
            </w:r>
            <w:r>
              <w:rPr>
                <w:lang w:val="ru-RU"/>
              </w:rPr>
              <w:t>Семичанского сельского поселения</w:t>
            </w:r>
            <w:r>
              <w:rPr/>
              <w:t xml:space="preserve">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Рассмотрение вопроса о привлечении долгосрочных заимствований для финансирования дефицита местного бюджета и (или) погашения долговых обязательств 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>нижение степени риска долговой устойчив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ежегодного анализа объема и состава задолженности,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хранения долговой нагрузки на безопасном уровне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Обеспечить контроль за финансовым состоянием принципала в случае предоставления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гарантии </w:t>
            </w:r>
            <w:r>
              <w:rPr>
                <w:lang w:val="ru-RU"/>
              </w:rPr>
              <w:t>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редоставлен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5-07-02T10:29:00Z</cp:lastPrinted>
  <dcterms:modified xsi:type="dcterms:W3CDTF">2015-07-02T07:29:00Z</dcterms:modified>
  <cp:revision>193</cp:revision>
  <dc:subject/>
  <dc:title>АДМИНИСТРАЦИЯ РОСТОВСКОЙ ОБЛАСТИ</dc:title>
</cp:coreProperties>
</file>