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ОСТАНОВЛЕНИЕ № 7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от 26 января 2015 года                                                                     х.Семичный</w:t>
      </w:r>
    </w:p>
    <w:p>
      <w:pPr>
        <w:pStyle w:val="Heading"/>
        <w:rPr/>
      </w:pPr>
      <w:r>
        <w:rPr/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б утверждении Плана мероприятий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>
          <w:szCs w:val="28"/>
        </w:rPr>
        <w:t>по повышению поступлений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ащению недоимки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сокращения недоимки  в бюджет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бюджет Семичанского сельского поселения на 2015-2017 годы (далее – План мероприятий) согласно приложению №1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Семичанского сельского поселения обеспечить выполнение настоящего постановления и представление информации о ходе выполнения Плана мероприятий в Финансовый отдел Администрации Дубовского района до 20-го числа месяца, следующего за отчетным кварталом, по форме согласно приложению №2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Семичанского сельского поселения от 05.06.2012 № 62 «Об утверждении Плана мероприятий по повышению поступлений налоговых и неналоговых доходов, а также по сокращению недоимки в бюджет Семичанского сельского поселения на 2012-2014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Семичанского сельского поселения от 23.01.2013  № 15 «О внесении изменений в постановление Администрации Семичанского сельского поселения от 05.06.2012 № 62 «Об утверждении Плана мероприятий по повышению поступлений налоговых и неналоговых доходов, а также по сокращению недоимки в бюджет Семичанского сельского поселения на 2012-2014 год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мичанского сельского поселения                 Р.И.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:</w:t>
      </w:r>
    </w:p>
    <w:p>
      <w:pPr>
        <w:pStyle w:val="Normal"/>
        <w:jc w:val="both"/>
        <w:rPr>
          <w:sz w:val="28"/>
        </w:rPr>
      </w:pPr>
      <w:r>
        <w:rPr/>
        <w:t>сектор экономики и финансов</w:t>
      </w:r>
    </w:p>
    <w:p>
      <w:pPr>
        <w:pStyle w:val="Normal"/>
        <w:rPr/>
      </w:pPr>
      <w:r>
        <w:rPr/>
        <w:t>Жигунова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44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емича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26.01.2015 N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мероприятий по повышению поступлений налоговых и неналоговых доходов, а также по сокращению недоимки в бюджет Семича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а 2015 – 2017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96"/>
        <w:gridCol w:w="2306"/>
        <w:gridCol w:w="26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увеличению налогооблагаемой базы и доходов бюджета Семичанского сельского посел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ециалист по земельным и имущественным отношениям, сектор экономики и финансов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ия в установленном порядке правоустанавливающих документ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ях межведомственной комиссии по организации взаимодействия органов исполнительной власти местного самоуправления Дубовского района в сфере земельны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трольных мероприятий в целях проверки целевого использования земельных участков, находящихся в собственности Семичанского сельского поселения (в соответствии с графиком проверок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ях межведомственной комиссии  по контролю за своевременным и полным поступлением в бюджеты всех уровней арендной платы в полном объеме (арендной платы за земельные участки, находящиеся в государственной и муниципальной собственности, арендной платы от сдачи муниципального имущества), подготовка предложений по сокращению задолженности по арендной пла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организации работы Администрации Семичанского сельского поселения по мобилизации доходного потенциала местного бюджета и подготовка рекомендаций по ее совершенствовани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ктор экономики и финанс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рганизация работы по сокращению задолженности по налоговым и неналоговым платежам в бюджет Семичанского сельского посел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по погашению задолженности по налоговым и неналоговым платежам в  бюджет Семичанского сельского поселения и недопущению ее рост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налоговой задолженности за год на 30 процентных пун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ециалист по земельным и имущественным отношениям, сектор экономики и финансов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ивидуальной работы с налогоплательщиками, имеющими задолженность по налогам и сборам, зачисляемым в  бюджет Семичан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с  организациями,</w:t>
            </w:r>
          </w:p>
          <w:p>
            <w:pPr>
              <w:pStyle w:val="Normal"/>
              <w:autoSpaceDE w:val="false"/>
              <w:rPr/>
            </w:pPr>
            <w:r>
              <w:rPr/>
              <w:t>с государственными и муниципальными предприятия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ециалист по земельным и имущественным отношениям, сектор экономики и финансов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ециалист по земельным и имущественным отношениям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межведомственной комиссии по финансовому оздоровлению сельскохозяйственных товаропроиз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Совершенствование законодательной и нормативной базы по вопросам налогооблож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дложений по изменению решений по местным налогам в части ставок, порядка и сроков уплаты нал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ктор экономики и финансов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ониторинге правовых актов представительного органа сельского поселения 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и областному законодательств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5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6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ктор экономики и финанс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Style1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5-01-28T09:02:00Z</cp:lastPrinted>
  <dcterms:modified xsi:type="dcterms:W3CDTF">2015-01-28T06:03:00Z</dcterms:modified>
  <cp:revision>171</cp:revision>
  <dc:subject/>
  <dc:title>АДМИНИСТРАЦИЯ РОСТОВСКОЙ ОБЛАСТИ</dc:title>
</cp:coreProperties>
</file>