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6.2015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мича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30.10.2014года № 154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Дубовского района на 2015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Дубовского района на 2015 год и плановый период 2016 и 2017 годов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в постановление </w:t>
      </w:r>
      <w:r>
        <w:rPr>
          <w:sz w:val="28"/>
        </w:rPr>
        <w:t xml:space="preserve">Администрации Семичанского сельского  поселения от 30.10.2014 г. № 154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5 год и на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 В приложении 1 Положения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 расходов местного бюджета на 2015 год и на плановый период 2016 и 201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 В пункте 1.11. Муниципальная программа Семичанского сельского поселения «Управление муниципальным имуще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именования и текста направления расходов «2822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8501- осуществление расходов, возникающих при распоряжении земельными участками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поселения за счет иных межбюджетных трансфертов, переданных бюджету поселения на осуществление расходов, возникающих при распоряжении земельными участками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2 После строки 1.13.Непрограммные расходы органов местного самоуправления Семичанского сельского поселения» признать утратившими силу абзацы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89 0 0000 Обеспечение деятельности органов местного самоуправления Семи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89 9 0000 </w:t>
      </w:r>
      <w:r>
        <w:rPr>
          <w:sz w:val="28"/>
        </w:rPr>
        <w:t>Иные непрограммные мероприят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 xml:space="preserve">В пункте «99 9 0000 Непрограммные расходы» </w:t>
      </w:r>
      <w:r>
        <w:rPr>
          <w:sz w:val="28"/>
          <w:szCs w:val="28"/>
        </w:rPr>
        <w:t>наименование направлений расходов «5118», «7239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5118 – </w:t>
      </w:r>
      <w:r>
        <w:rPr>
          <w:color w:val="000000"/>
          <w:sz w:val="28"/>
          <w:szCs w:val="28"/>
        </w:rPr>
        <w:t xml:space="preserve">Субвенция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данному направлению расходов отражаются расходы местного бюджета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239 –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 В приложении № 2 Положения о порядке применения бюджетной классификации бюджета Семичанского сельского поселения Дубовского района на 2015 год и плановый период 2016 и 2017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стро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9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</w:t>
            </w:r>
            <w:r>
              <w:rPr>
                <w:sz w:val="28"/>
                <w:szCs w:val="28"/>
              </w:rPr>
              <w:t>Оформление права собственности  и использования имущества» муниципальной программы Семичанского сельского поселения «Управление муниципальным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>
          <w:trHeight w:val="9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 850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,  возникающих  при распоряжении земельными участками, государственная собственность на которые не разграничена в рамках под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права собственности  и использования имущества» муниципальной программы Семичанского сельского поселения «Управление муниципальным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2. </w:t>
      </w:r>
      <w:r>
        <w:rPr>
          <w:sz w:val="28"/>
        </w:rPr>
        <w:t>строк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4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89 9 511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</w:tr>
      <w:tr>
        <w:trPr>
          <w:trHeight w:val="1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Семича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4"/>
        <w:rPr>
          <w:sz w:val="28"/>
        </w:rPr>
      </w:pPr>
      <w:r>
        <w:rPr>
          <w:sz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4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99 9 5118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</w:tr>
      <w:tr>
        <w:trPr>
          <w:trHeight w:val="1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Семича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исполнении бюджета Семичанского сельского поселения Дубовского района на 2015 год и на плановый период 2016 и 201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лава Семичанского сельского поселения                         Р.И.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Style13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0:00Z</dcterms:created>
  <dc:creator>Козарова</dc:creator>
  <dc:description/>
  <cp:keywords/>
  <dc:language>en-US</dc:language>
  <cp:lastModifiedBy>Admin</cp:lastModifiedBy>
  <cp:lastPrinted>2014-12-29T14:37:00Z</cp:lastPrinted>
  <dcterms:modified xsi:type="dcterms:W3CDTF">2015-07-07T10:53:00Z</dcterms:modified>
  <cp:revision>33</cp:revision>
  <dc:subject/>
  <dc:title>АДМИНИСТРАЦИЯ РОСТОВСКОЙ ОБЛАСТИ</dc:title>
</cp:coreProperties>
</file>