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20"/>
        <w:jc w:val="center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</w:p>
    <w:p>
      <w:pPr>
        <w:pStyle w:val="ConsTitle"/>
        <w:ind w:right="0" w:firstLine="720"/>
        <w:jc w:val="center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 СЕМИЧАНСКОГО СЕЛЬСКОГО ПОСЕЛЕНИЯ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ОСТАНОВЛЕНИЕ № 64</w:t>
      </w:r>
    </w:p>
    <w:p>
      <w:pPr>
        <w:pStyle w:val="Normal"/>
        <w:rPr/>
      </w:pPr>
      <w:r>
        <w:rPr/>
        <w:t>от 02.06. 2015г.                                                                                                     х. Семичный</w:t>
      </w:r>
    </w:p>
    <w:p>
      <w:pPr>
        <w:pStyle w:val="ConsNonformat"/>
        <w:ind w:right="0" w:firstLine="720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ConsNonformat"/>
        <w:ind w:right="0" w:firstLine="720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22"/>
        <w:shd w:fill="auto" w:val="clear"/>
        <w:spacing w:before="0" w:after="0"/>
        <w:ind w:left="2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рядка и сроков разработки прогноза </w:t>
      </w:r>
    </w:p>
    <w:p>
      <w:pPr>
        <w:pStyle w:val="22"/>
        <w:shd w:fill="auto" w:val="clear"/>
        <w:spacing w:before="0" w:after="0"/>
        <w:ind w:left="23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социально-экономического развития Семичанского </w:t>
      </w:r>
    </w:p>
    <w:p>
      <w:pPr>
        <w:pStyle w:val="22"/>
        <w:shd w:fill="auto" w:val="clear"/>
        <w:spacing w:before="0" w:after="0"/>
        <w:ind w:left="2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и составления проекта местного </w:t>
      </w:r>
    </w:p>
    <w:p>
      <w:pPr>
        <w:pStyle w:val="22"/>
        <w:shd w:fill="auto" w:val="clear"/>
        <w:spacing w:before="0" w:after="0"/>
        <w:ind w:left="23" w:hanging="0"/>
        <w:jc w:val="left"/>
        <w:rPr/>
      </w:pPr>
      <w:r>
        <w:rPr>
          <w:b w:val="false"/>
          <w:bCs w:val="false"/>
          <w:sz w:val="28"/>
          <w:szCs w:val="28"/>
        </w:rPr>
        <w:t>бюджета на 2016 год и на плановый период 2017 и 2018 годов</w:t>
      </w:r>
    </w:p>
    <w:p>
      <w:pPr>
        <w:pStyle w:val="TextBody"/>
        <w:spacing w:lineRule="exact" w:line="321" w:before="0" w:after="180"/>
        <w:ind w:right="20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1" w:before="0" w:after="180"/>
        <w:ind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Семичанского сельского поселения от 03.03.2015 № 112 «О бюджетном процессе в Семичанском сельском поселении», в целях обеспечения разработки прогноза социально-экономического развития Семичанского сельского поселения и составления проекта местного бюджета на 2016 год и на плановый период 2017 и 2018 годов  </w:t>
      </w:r>
    </w:p>
    <w:p>
      <w:pPr>
        <w:pStyle w:val="TextBody"/>
        <w:spacing w:lineRule="exact" w:line="321" w:before="0" w:after="180"/>
        <w:ind w:right="20"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5" w:leader="none"/>
        </w:tabs>
        <w:spacing w:lineRule="exact" w:line="321" w:before="0" w:after="0"/>
        <w:ind w:left="0" w:right="20" w:firstLine="800"/>
        <w:jc w:val="both"/>
        <w:rPr/>
      </w:pPr>
      <w:r>
        <w:rPr>
          <w:sz w:val="28"/>
          <w:szCs w:val="28"/>
        </w:rPr>
        <w:t>Утвердить Порядок и сроки разработки прогноза социально- экономического развития Семичанского сельского поселения и составления проекта местного бюджета на 2016 год и на плановый период 2017 и 2018 годов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321" w:before="0" w:after="0"/>
        <w:ind w:left="0" w:right="20" w:firstLine="800"/>
        <w:jc w:val="both"/>
        <w:rPr/>
      </w:pPr>
      <w:r>
        <w:rPr>
          <w:sz w:val="28"/>
          <w:szCs w:val="28"/>
        </w:rPr>
        <w:t>Специалистам Администрации Семича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6" w:leader="none"/>
        </w:tabs>
        <w:spacing w:lineRule="exact" w:line="321" w:before="0" w:after="0"/>
        <w:ind w:left="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084570</wp:posOffset>
                </wp:positionH>
                <wp:positionV relativeFrom="paragraph">
                  <wp:posOffset>2431415</wp:posOffset>
                </wp:positionV>
                <wp:extent cx="781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0"/>
                              <w:ind w:left="1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pt;mso-wrap-distance-left:0pt;mso-wrap-distance-right:0pt;mso-wrap-distance-top:0pt;mso-wrap-distance-bottom:0pt;margin-top:191.45pt;mso-position-vertical-relative:text;margin-left:479.1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90" w:before="0" w:after="0"/>
                        <w:ind w:left="10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76" w:leader="none"/>
        </w:tabs>
        <w:spacing w:lineRule="exact" w:line="321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6" w:leader="none"/>
        </w:tabs>
        <w:spacing w:lineRule="exact" w:line="321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Глава  Семичанского  сельского поселения                         Р.И.Крикун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607695</wp:posOffset>
                </wp:positionV>
                <wp:extent cx="2361565" cy="1028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8(86377) 5-44-42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81pt;mso-wrap-distance-left:0pt;mso-wrap-distance-right:0pt;mso-wrap-distance-top:0pt;mso-wrap-distance-bottom:0pt;margin-top:47.8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вносит 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тор экономики и финансов 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.8(86377) 5-44-42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227965</wp:posOffset>
                </wp:positionV>
                <wp:extent cx="1367155" cy="1367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07.65pt;mso-wrap-distance-left:0pt;mso-wrap-distance-right:0pt;mso-wrap-distance-top:0pt;mso-wrap-distance-bottom:0pt;margin-top:17.95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2" w:before="0" w:after="480"/>
        <w:ind w:righ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78" w:right="958" w:gutter="0" w:header="0" w:top="471" w:footer="6" w:bottom="108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0" w:after="480"/>
        <w:ind w:right="1220" w:hanging="0"/>
        <w:rPr/>
      </w:pPr>
      <w:r>
        <w:rPr/>
      </w:r>
    </w:p>
    <w:p>
      <w:pPr>
        <w:pStyle w:val="TextBody"/>
        <w:spacing w:lineRule="exact" w:line="322" w:before="0" w:after="0"/>
        <w:ind w:right="1219" w:hanging="0"/>
        <w:jc w:val="right"/>
        <w:rPr/>
      </w:pPr>
      <w:r>
        <w:rPr/>
        <w:t xml:space="preserve">Приложение </w:t>
      </w:r>
    </w:p>
    <w:p>
      <w:pPr>
        <w:pStyle w:val="TextBody"/>
        <w:spacing w:lineRule="exact" w:line="322" w:before="0" w:after="0"/>
        <w:ind w:right="121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322" w:before="0" w:after="0"/>
        <w:ind w:right="1219" w:hanging="0"/>
        <w:jc w:val="right"/>
        <w:rPr/>
      </w:pPr>
      <w:r>
        <w:rPr/>
        <w:t xml:space="preserve">  </w:t>
      </w:r>
      <w:r>
        <w:rPr/>
        <w:t xml:space="preserve">Семичанского сельского поселения </w:t>
      </w:r>
    </w:p>
    <w:p>
      <w:pPr>
        <w:pStyle w:val="TextBody"/>
        <w:spacing w:lineRule="exact" w:line="322" w:before="0" w:after="0"/>
        <w:ind w:right="1219" w:hanging="0"/>
        <w:jc w:val="right"/>
        <w:rPr/>
      </w:pPr>
      <w:r>
        <w:rPr/>
        <w:t>от 02.06.2015г. № 64</w:t>
      </w:r>
    </w:p>
    <w:p>
      <w:pPr>
        <w:pStyle w:val="TextBody"/>
        <w:spacing w:lineRule="exact" w:line="322" w:before="0" w:after="0"/>
        <w:ind w:left="200" w:hanging="0"/>
        <w:jc w:val="center"/>
        <w:rPr/>
      </w:pPr>
      <w:r>
        <w:rPr/>
        <w:t>ПОРЯДОК</w:t>
      </w:r>
    </w:p>
    <w:p>
      <w:pPr>
        <w:pStyle w:val="TextBody"/>
        <w:spacing w:lineRule="exact" w:line="322" w:before="0" w:after="0"/>
        <w:ind w:left="200" w:hanging="0"/>
        <w:jc w:val="center"/>
        <w:rPr/>
      </w:pPr>
      <w:r>
        <w:rPr/>
        <w:t>и сроки разработки прогноза социально-экономического развития Семичанского сельского поселения</w:t>
      </w:r>
    </w:p>
    <w:p>
      <w:pPr>
        <w:pStyle w:val="TextBody"/>
        <w:spacing w:lineRule="exact" w:line="322" w:before="0" w:after="0"/>
        <w:ind w:left="200" w:hanging="0"/>
        <w:jc w:val="center"/>
        <w:rPr/>
      </w:pPr>
      <w:r>
        <w:rPr/>
        <w:t>и составления проекта местного бюджета на 2016 год и на плановый период 2017 и 2018 годов</w:t>
      </w:r>
    </w:p>
    <w:p>
      <w:pPr>
        <w:pStyle w:val="TextBody"/>
        <w:spacing w:lineRule="exact" w:line="322" w:before="0" w:after="0"/>
        <w:ind w:left="200" w:hanging="0"/>
        <w:jc w:val="center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395"/>
        <w:gridCol w:w="2323"/>
        <w:gridCol w:w="4656"/>
      </w:tblGrid>
      <w:tr>
        <w:trPr>
          <w:trHeight w:val="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right="34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20" w:hanging="0"/>
              <w:rPr/>
            </w:pPr>
            <w:r>
              <w:rPr/>
              <w:t>Содержание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rPr/>
            </w:pPr>
            <w:r>
              <w:rPr/>
              <w:t>Срок исполн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20" w:hanging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5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2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 отделе социально-экономического прогнозирования, малого предпринимательства и торговли:</w:t>
            </w:r>
          </w:p>
          <w:p>
            <w:pPr>
              <w:pStyle w:val="TextBody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ценарных условий функционирования экономики Российской Федерации до 2018 года, индексов-дефляторов на 2016 - 2018 годы; </w:t>
            </w:r>
          </w:p>
          <w:p>
            <w:pPr>
              <w:pStyle w:val="TextBody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показателей для разработки прогноза социально-</w:t>
            </w:r>
          </w:p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экономического развития Семичанского сельского поселения на 2016 год и на плановый период до 2018 года, в том числе индексов-дефляторов в Ростовской области на 2016 - 2018 го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5 г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– финансист 2 категории Акользина О.В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961" w:gutter="0" w:header="0" w:top="1378" w:footer="6" w:bottom="9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4"/>
        <w:gridCol w:w="35"/>
        <w:gridCol w:w="12"/>
        <w:gridCol w:w="7410"/>
        <w:gridCol w:w="10"/>
        <w:gridCol w:w="2257"/>
        <w:gridCol w:w="9"/>
        <w:gridCol w:w="4433"/>
        <w:gridCol w:w="9"/>
        <w:gridCol w:w="209"/>
      </w:tblGrid>
      <w:tr>
        <w:trPr>
          <w:trHeight w:val="254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sz w:val="28"/>
                <w:szCs w:val="28"/>
              </w:rPr>
              <w:t>Получение от отдела статистики статистической информации за 2013-2015 годы для разработки прогноза социально-экономического развития Семичанского сельского поселения на 2016-2018 годы по согласованному перечню показателей, включая данные о развитии малых предприятий, муниципального сектора. Уточнение данных по фонду оплаты труда предприятий Семичан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5 г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финансист 2 категории Акользина О.В.</w:t>
            </w:r>
          </w:p>
        </w:tc>
      </w:tr>
      <w:tr>
        <w:trPr>
          <w:trHeight w:val="96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6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6" w:before="0" w:after="0"/>
              <w:ind w:left="40" w:hanging="0"/>
              <w:rPr/>
            </w:pPr>
            <w:r>
              <w:rPr>
                <w:sz w:val="28"/>
                <w:szCs w:val="28"/>
              </w:rPr>
              <w:t>Разработка и представление в  сектор экономики и финансов Администрации Семичанского  сельского поселения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6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Семичанского сельского поселения, на 2016-2018 годы в соответствии с формами, доведенными  отделом социально- экономического прогнозирования, малого предпринимательства и торговли Администрации Дубовского района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6.2015 г. по 19.06.2015 г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финансист 2 категории Акользина О.В.</w:t>
            </w:r>
          </w:p>
        </w:tc>
      </w:tr>
      <w:tr>
        <w:trPr>
          <w:trHeight w:val="919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Прогноза развития экономики и социальной сферы Семичанского сельского поселения по видам экономической деятельности на 2016-2018 год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5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</w:tr>
      <w:tr>
        <w:trPr>
          <w:trHeight w:val="130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анных консолидированного бюджета Семичанского сельского поселения для разработки прогноза социально-экономического развития Семичанского сельского поселения: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2013 – 2014 годы, оценка 2015 года, прогноз на 2016 – 2018 год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5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</w:tr>
      <w:tr>
        <w:trPr>
          <w:trHeight w:val="56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Семичан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  <w:tr>
        <w:trPr>
          <w:trHeight w:val="95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местного значения, находящегося в собственности сельского поселения по состоянию на 1 января 2015 года ( по данным статистической отчетности формы 3 ДГ ( МО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5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 по вопросам муниципального хозяйства Самсонов А.Н.</w:t>
            </w:r>
          </w:p>
        </w:tc>
      </w:tr>
      <w:tr>
        <w:trPr>
          <w:trHeight w:val="99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формации о предельной штатной численности органа местного самоуправления на 2016 – 2018 годы, согласованной с Главой Семичанского сельского поселения</w:t>
            </w:r>
          </w:p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5 г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правовой, кадровой, архивной работе, регистрационному учету Эльсанукаева З.Р.</w:t>
            </w:r>
          </w:p>
        </w:tc>
      </w:tr>
      <w:tr>
        <w:trPr>
          <w:trHeight w:val="65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местного бюджет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5 г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</w:tr>
      <w:tr>
        <w:trPr>
          <w:trHeight w:val="161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консолиди</w:t>
              <w:softHyphen/>
              <w:t>рованный бюджет по состоянию на последнюю отчетную дату по муниципальному образо</w:t>
              <w:softHyphen/>
              <w:t>ванию  по следующим видам налогов:</w:t>
            </w:r>
          </w:p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емельному налогу; </w:t>
            </w:r>
          </w:p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у на имущество физических лиц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</w:tr>
      <w:tr>
        <w:trPr>
          <w:trHeight w:val="97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в консолидируемый бюджет Семичанского сельского поселения на 2016-2018 год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.07.2015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2 категории  по земельным и имущественным отношениям Булыгина Т.П.</w:t>
            </w:r>
          </w:p>
        </w:tc>
      </w:tr>
      <w:tr>
        <w:trPr>
          <w:trHeight w:val="1248" w:hRule="atLeast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Семичанскому сельскому поселению на 2016 - 2018 годы по утвержденным формам Администрацией Семичанского сельского поселения по следующим доходным источникам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:</w:t>
            </w:r>
          </w:p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2"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2"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финансист 2 категории  Акользина О.В.</w:t>
            </w:r>
          </w:p>
        </w:tc>
      </w:tr>
      <w:tr>
        <w:trPr>
          <w:trHeight w:val="2263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ам по подакцизным товарам (продукции), производимым на территории Российской Федерации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нефтепродуктов)</w:t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логу, взимаемому в связи с применением упрощенной системы налогообложения;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5 г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финансист 2 категории  Акользина О.В.</w:t>
            </w:r>
          </w:p>
        </w:tc>
      </w:tr>
      <w:tr>
        <w:trPr>
          <w:trHeight w:val="990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физических лиц;</w:t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 по земельным и имущественным отношениям Булыгина Т.П.</w:t>
            </w:r>
          </w:p>
        </w:tc>
      </w:tr>
      <w:tr>
        <w:trPr>
          <w:trHeight w:val="125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 в муниципальной собственности Семичанского сельского поселения на 2016 -2018 годы по утвержденным формам Администрацией Семичан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 по земельным и имущественным отношениям Булыгина Т.П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 муниципальному образованию на 2016 – 2018 годы по формам, утвержденным Администрацией Семичан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Семичанскому сельскому поселению на 2016 – 2020 год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5 г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финансист 2 категории  Акользина О.В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х перечней муниципальных услуг и работ, утвержденных правовыми актами органа местного самоуправ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5 г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/>
            </w:pPr>
            <w:r>
              <w:rPr>
                <w:sz w:val="28"/>
                <w:szCs w:val="28"/>
              </w:rPr>
              <w:t xml:space="preserve">орган местного самоуправления, осуществляющий функции и полномочия учредителя муниципального автономного учреждения 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5 г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/>
            </w:pPr>
            <w:r>
              <w:rPr>
                <w:sz w:val="28"/>
                <w:szCs w:val="28"/>
              </w:rPr>
              <w:t xml:space="preserve">орган местного самоуправления, осуществляющий функции и полномочия учредителя муниципального  автономного учреждения 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емичанского сельского поселения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16 – 2018 год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 г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0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 по вопросам муниципального хозяйства Самсонов А.Н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16 – 2018 год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0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 по вопросам муниципального хозяйства Самсонов А.Н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ого образования, автономного учреждения, находящегося  в ведении главного распорядителя средств местного бюджета, на 2016 - 2018 г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7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 по вопросам муниципального хозяйства Самсонов А.Н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муниципального образования, автономного учреждения, находящегося в ведении главного распорядителя средств местного бюджета, на 2016 – 2018 г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7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 по вопросам муниципального хозяйства Самсонов А.Н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и  «О прогнозе социально-экономического развития Семичанского сельского поселения  на 2016 – 2018 год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7.2015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финансист 2 категории  Акользина О.В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Семичанского сельского поселения параметров местного бюджета на 2016 – 2018 годы, в том числе: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.09.2015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6 и 2017 годы и проекта показателей расходов местного бюджета на 2018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.09.2015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Семичанского сельского поселения «Об основных направлениях бюджетной и налоговой политики Семичанского сельского поселения на 2016 - 2018 год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согласование с Главой Семичанского сельского поселения муниципальных программ Семичанского сельского поселения, предлагаемых к финансированию начиная с 2016 года, а также изменений в ранее утвержденные муниципальные программы Семичанского сельского поселения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/>
            </w:pPr>
            <w:r>
              <w:rPr>
                <w:sz w:val="28"/>
                <w:szCs w:val="28"/>
              </w:rPr>
              <w:t>Специалисты Администрации Семичанского сельского поселения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«О предварительных итогах социально-экономического развития Семичанского сельского поселения  за 7 месяцев 2015 г. и ожидаемых итогах социально-экономического развития Семичанского сельского поселения за 2015 год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финансист 2 категории  Акользина О.В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в сектор экономики и финансов  паспортов муниципальных программ Семичанского сельского поселения (проектов изменений в указанные паспорт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. 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Семичанского сельского поселения Дубовского района на 2016 и на плановый период 2017 и 2018 годов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Внесение на рассмотрение Главе Семичанского сельского поселения проекта решения «О бюджете Семичанского сельского поселения Дубовского района на 2016 и на плановый период 2017 и 2018 годов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на рассмотрение в порядке законодательной инициативы в Собрания депутатов Дубовского сельского поселения следующих проектов :</w:t>
            </w:r>
          </w:p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- проекта решения «О бюджете Семичанского сельского поселения Дубовского района на 2016 и на плановый период 2017 и 2018 годов»;</w:t>
            </w:r>
          </w:p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-проекта решения «О прогнозном плане (программе) приватизации муниципального  имущества Семичанского сельского поселения  на 2016 и на плановый период 2017 и 2018 годов» с пояснительной записко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5 г.</w:t>
            </w:r>
          </w:p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5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2"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22"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22"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22"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  <w:p>
            <w:pPr>
              <w:pStyle w:val="TextBody"/>
              <w:spacing w:lineRule="exact" w:line="322"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 по земельным и имущественным отношениям Булыгина Т.П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точненного реестра расходных обязательств главного распорядителя средств местного бюджета и представление в Финансовый отдел Администрации Дубовск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Семичанского сельского посе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6 г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28"/>
      <w:szCs w:val="24"/>
    </w:rPr>
  </w:style>
  <w:style w:type="character" w:styleId="Style14">
    <w:name w:val="Подпись к картинке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val="en-US"/>
    </w:rPr>
  </w:style>
  <w:style w:type="character" w:styleId="2">
    <w:name w:val="Основной текст (2)_"/>
    <w:basedOn w:val="Style11"/>
    <w:qFormat/>
    <w:rPr>
      <w:rFonts w:eastAsia="Arial Unicode MS"/>
      <w:b/>
      <w:bCs/>
      <w:sz w:val="27"/>
      <w:szCs w:val="27"/>
      <w:shd w:fill="FFFFFF" w:val="clear"/>
    </w:rPr>
  </w:style>
  <w:style w:type="character" w:styleId="Style15">
    <w:name w:val="Колонтитул_"/>
    <w:basedOn w:val="Style11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0"/>
    </w:pPr>
    <w:rPr>
      <w:sz w:val="19"/>
      <w:szCs w:val="19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5-06-10T14:27:00Z</cp:lastPrinted>
  <dcterms:modified xsi:type="dcterms:W3CDTF">2015-06-10T11:27:00Z</dcterms:modified>
  <cp:revision>467</cp:revision>
  <dc:subject/>
  <dc:title>АДМИНИСТРАЦИЯ РОСТОВСКОЙ ОБЛАСТИ</dc:title>
</cp:coreProperties>
</file>