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АДМИНИСТРАЦИЯ СЕМИЧАНСКОГО СЕЛЬСКОГО ПОСЕЛЕНИЯ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 № 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от 26.05. 2015г.                                                                                                     х. Семи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13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 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мичанского сельского поселения от 27.11.2013 № 153 «Об утверждении Плана мероприятий по росту доходов, оптимизации расходов и совершенствованию долговой политики в Семичанском сельском поселении на 2013 – 2016 годы» измен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Р.И.Крику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1.2013 № 153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емичанского сельского поселения Дубовского района Ростовской области от 27.11.2013 № 153 «Об утверждении Плана мероприятий по росту доходов, оптимизации расходов и совершенствованию долговой политики в Семичанском сельском поселении на 2013-2016 годы»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емичанском сельском поселении до 2017 года»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:»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емичанском сельском поселении до 2017 года согласно приложению №1 к настоящему постановлению.»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от 27.11.2013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здоровлению муниципальных финан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сокращение муниципального долга, в Семичанском сельском поселении до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"/>
        <w:gridCol w:w="81"/>
        <w:gridCol w:w="5093"/>
        <w:gridCol w:w="360"/>
        <w:gridCol w:w="1940"/>
        <w:gridCol w:w="40"/>
        <w:gridCol w:w="45"/>
        <w:gridCol w:w="3695"/>
        <w:gridCol w:w="40"/>
        <w:gridCol w:w="49"/>
        <w:gridCol w:w="3191"/>
      </w:tblGrid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 бюджета Семичанского сельского посел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эффективности предоставляемых льгот и установленных</w:t>
              <w:br/>
              <w:t>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нормативно- правовыми актами Семичанского сельского поселения по местным налогам, подготовка предложений по их оптимизации в соответствии с постановлением Администрации Семичанского сельского поселения от 23.08.2011  № 159 «О порядке оценки обоснованности и эффективности налоговых льгот по местным налога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</w:t>
            </w:r>
          </w:p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чанского сельского поселения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Администрации Семичан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ступлений в бюджет Семичанского сельского поселения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птимизацией налоговых льгот, установленных правовыми актами органов местного самоуправления по местным налог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 сельского поселени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проекта решения  об отмене признанных неэффективными налоговых льгот в Собрание депутатов Семичанского сельского посел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бюджет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5 – 2016 годы в соответствии с постановлением Администрации Семичанского сельского поселения от 26.01.2015 № 7 «Об утверждении Плана мероприятий по повышению поступлений налоговых и неналоговых доходов, а также по сокращению недоимки в бюджет Семичанского сельского поселения на 2015 – 2017 год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Семичанского сельского поселения,   и недопущение ее рос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Семичанского сельского поселения от 14.04.2009 № 40а « О Координационном совет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Ростовской области, взыскиваемым на территории Семичанского сельского поселения,   и недопущение ее рос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финансово- хозяйственной деятельност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 органом  в целях повышения собираемости налоговых и неналоговых доходов, в первую очередь,  по региональным и местным налог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 по увеличению доходов бюджета Семичанского сельского поселения и повышению эффективности налогового администрирования, утвержденных   совместным приказом Финансового отдела Администрации Дубовского района  и Межрайонной ИФНС России №9  по Ростовской области  от 17.02.2015 №6  и №01-09/19  «Об утверждении плана мероприятий по увеличению доходов консолидированного бюджета Дубовского района и повышению эффективности налогового администрирования на 2015 – 2017 год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доходов бюджета Семичан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 управлении имущества, необходимого для обеспечения полномочий Семичан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по земельным и имущественным отношени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гнозного плана (программы) приватизации муниципального имущества Семичан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неиспользуемых основных фондов  и принятие мер по их продаж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е в аренду, передаче в оперативное управление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не приносящих прибыль объектов недвижимости 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расширению налогооблагаемой базы и увеличению доходов бюджета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по сокращению убыточности организаций Семичанского сельского поселения и стабилизации их финансового положени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мичанского сельского по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доли убыточных организаций в общем количестве организаций Семичанского сельского поселения 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ординационного совета по выполнению доходной части бюджета Семичанского сельского поселения по курируемым налогам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мпов роста поступлений в бюджет Семичанского сельского поселения  по курируемым налогам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мичанского сельского по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облагаемой базы по землям сельскохозяйственного назначения и неналоговых доходов сельского поселения 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я оптимизации расходов местного бюджет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вешенный подход к участию в федеральных и областных целевых программах с учетом возможности бюджета сельского поселения по обеспечению обязательного объема финанс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ие субсидий федерального и областного бюджетов, позволяющих сократить расходы бюджета сельского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Оптимизация расходов на содержание органа местного самоуправления Семичан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полномочий органов исполнительно-распоряд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органа местного самоуправления Семичанского сельского поселения за счет оптимизации численности муниципальных служащих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тимизация структуры и предельной штатной численности органа исполнительно-  распорядительной власти в зависимости от функций и зада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мичанского сельского поселения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а исполнительно- распорядительной власти, в том числе в части выявления избыточных (дублирующих) муниципальных функций, на повышение заработной платы работников органа местного самоуправления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униципального учреждения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за счет ликвидации или преобразования в организации иных организационно- правовых форм муниципального учреждения, в том числе деятельность которого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тимизация  муниципального учреждения 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менения механизма нормативно- подушевого финансирования оказания муниципальных усл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независимой оценки качества работы учреждения социальной сферы, увязка  финансирования с результатом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ов на оплату труда работников органа местного самоуправления Семичанского сельского поселения и муниципального автономного  учреждения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16 г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остановление Администрации Семичанского сельского поселения от 01.08.2012 № 91 «О системе оплаты труда работников муниципального учреждения Семичанского сельского поселения»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учреждения, привлечение внебюджетных источников 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расходных обязательств Семичанского сельского поселения, принятых в рамках реализации прав Семичанского сельского поселения по финансированию полномочий, отнесенных к ведению Российской Федерации, Ростовской области, Дубовского район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инансирования полномочий, не отнесенных в соответствии с федеральным и областным законодательством  к полномочиям Семича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бюджета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инвентаризации расходных обязательств и внесение предложений главе   Администрации Семичанского сельского поселения по сокращению расходов бюджета посел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Направления по сокращению муниципального долга Семича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бюджетных ассигнований на исполнение долговых обязательств Семичанского сельского поселения в пределах 15 процентов годового объема налоговых, неналоговых доходов и дотации на выравнивание бюджетной обеспеченности местного бюдже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о привлечении долгосрочных заимствований для финансирования дефицита местного бюджета и (или) погашения долговых обязательств Семича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Дубовского райо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тепени риска долговой устойчивост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анализа объема и состава задолженности,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я долговой нагрузки на безопасном уровне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финансовым состоянием принципала в случае предоставления муниципальной  гарантии Семичанского сельского посел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Семича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неисполнения обязательств принципало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3:00Z</dcterms:created>
  <dc:creator>1</dc:creator>
  <dc:description/>
  <cp:keywords/>
  <dc:language>en-US</dc:language>
  <cp:lastModifiedBy>1</cp:lastModifiedBy>
  <dcterms:modified xsi:type="dcterms:W3CDTF">2015-05-26T14:10:00Z</dcterms:modified>
  <cp:revision>5</cp:revision>
  <dc:subject/>
  <dc:title/>
</cp:coreProperties>
</file>