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46</w:t>
      </w:r>
    </w:p>
    <w:p>
      <w:pPr>
        <w:pStyle w:val="Heading1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от  12.05.2014г.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2.05.2015 г № 46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7,6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268,1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555,3 тыс. 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36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134,9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34,9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92,3тыс.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72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39,7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,7тыс. руб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7,6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8,1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4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555,3т.руб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95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95,2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095,2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92,3 тыс.руб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2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9,7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9,7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иобретение водоочистной установки за счет средств Резервного фонда Правительств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7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7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5-05-13T15:07:00Z</cp:lastPrinted>
  <dcterms:modified xsi:type="dcterms:W3CDTF">2015-05-13T12:07:00Z</dcterms:modified>
  <cp:revision>11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