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9.04.2015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Семи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1 квартал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, статьей 41 решения Собрания депутатов Семичанского сельского поселения  от 03.03.2015 года № 112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квартал 2015 года по доходам в сумме 1173062,32 рублей, по расходам в сумме 914421,61 рублей с превышением доходов над расходами (профицит бюджета) в сумме 258640,71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5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 квартал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5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9.04.2015  </w:t>
      </w:r>
      <w:r>
        <w:rPr>
          <w:sz w:val="28"/>
          <w:szCs w:val="28"/>
        </w:rPr>
        <w:t>№ 34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за 1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квартал 2015 года  составило по доходам в сумме 1173,0 тыс. рублей, или  17,7% к годовому плану и по расходам в сумме </w:t>
      </w:r>
      <w:r>
        <w:rPr>
          <w:sz w:val="28"/>
          <w:szCs w:val="28"/>
        </w:rPr>
        <w:t>914,4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, или 13,5%. Профицит  по итогам 1 квартала 2015 года составил 258,6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1 квартал 2015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составляют – 523,9 тыс. руб., удельный вес которых в общей массе доходов составляет 44,7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основная доля поступлений, удельный вес которых в общей массе доходов составляет 55,3%, что в денежном выражении составляет 649,1 тыс. рублей. Годовой план исполнен на 19,8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 в аренду имущества, составляющего казну поселений (за   исключением земельных участков), которые составили 29% в общей доле налоговых и неналоговых доходов или 18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земельный налог, который составил 27,6% или 17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 на доходы физ. лиц, который  составил  12,8% или 83,1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, которые составили 12,7% или 8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 государственной собственности на землю, которые составили 11,4% или 7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 упрощенной системы налогообложения, который составил 6,1% или 3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2,0 тыс. руб., что в общей доле налоговых и неналоговых доходов составляет 0,3%.</w:t>
      </w:r>
    </w:p>
    <w:p>
      <w:pPr>
        <w:pStyle w:val="Normal"/>
        <w:jc w:val="both"/>
        <w:rPr/>
      </w:pPr>
      <w:r>
        <w:rPr>
          <w:sz w:val="28"/>
          <w:szCs w:val="28"/>
        </w:rPr>
        <w:t>-   налог на имущество физических лиц, который составил 0,1% в общей доле налоговых и неналоговых доходов или 1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661,2 тыс. рублей, доля которых в расходах составляет 72,3%; годовой план исполнен на 17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оборона – 11,3 тыс. руб., доля которых в расходах составляет 1,2% годовой план исполнен на 17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 и правоохранительная деятельность – 8,1 тыс. руб. доля которых в расходах составляет 0,9%; годовой план исполнен на 24,4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57,6 тыс. рублей, доля которых в расходах составляет 6,3%; годовой план исполнен на 4,3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– 167,1тыс. рублей, доля которых в расходах составляет 18,3; годовой план исполнен на 14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– 9,1 тыс. руб. доля которых в расходах составляет  1%; годовой план исполнен на 10,3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11,3 тыс. руб., доля которых в расходах составляет 1,2% годовой план исполнен на 17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 и правоохранительная деятельность – 8,1 тыс. руб. доля которых в расходах составляет 0,9%; годовой план исполнен на 24,4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1 квартал 2015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 квартал 2015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269,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 доходы, уменьшенные на  величину расх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3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7,6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129,8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3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64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773,0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61,2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1,8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,4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0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4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25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1</cp:lastModifiedBy>
  <cp:lastPrinted>2014-07-04T12:07:00Z</cp:lastPrinted>
  <dcterms:modified xsi:type="dcterms:W3CDTF">2015-04-16T07:38:00Z</dcterms:modified>
  <cp:revision>45</cp:revision>
  <dc:subject/>
  <dc:title/>
</cp:coreProperties>
</file>