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06.04.2015г.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муниципальных программ 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2014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 ходе работ по муниципальной программе «Содействие занятости населения», утвержденной постановлением Администрации Семичанского сельского поселения от 02.10.2013 года  № 129 «Об утверждении муниципальной программы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4 год согласно приложению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 поселения «Обеспечение общественного порядка и противодействие преступности»» по результатам за 2014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4 год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«Развитие культуры», 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 xml:space="preserve">№ 13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Развитие культуры» » по результатам за 2014 год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02.10.2013года</w:t>
      </w:r>
      <w:r>
        <w:rPr/>
        <w:t xml:space="preserve">  </w:t>
      </w:r>
      <w:r>
        <w:rPr>
          <w:sz w:val="28"/>
          <w:szCs w:val="28"/>
        </w:rPr>
        <w:t>№ 13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Семичанского сельского поселения «Охрана окружающей среды и рациональное природопользование»» по результатам за 2014 год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 ходе работ по муниципальной программе «Развитие физической культуры  и спорта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>№ 134 «Об утверждении муниципальной программы Семича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 2014 год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тчет о ходе работ по муниципальной программе «Развитие транспортной системы»,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Развитие транспортной системы» по результатам за 2014 год согласно приложению 8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 ходе работ по муниципальной программе «Энергоэффективность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 xml:space="preserve">№ 136 </w:t>
      </w:r>
      <w:r>
        <w:rPr/>
        <w:t>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Энергоэффективность» по результатам за 2014 год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 ходе работ по муниципальной программе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7 «</w:t>
      </w:r>
      <w:r>
        <w:rPr>
          <w:bCs/>
          <w:sz w:val="28"/>
          <w:szCs w:val="28"/>
        </w:rPr>
        <w:t>Об утверждении муниципальной программы 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программе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40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6.04.2015 г. № 3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Семичанского сельского поселения «Обеспечение качественными жилищно-коммунальными услугами населения Семичанского сельского поселения» 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иложении №1 представлен отчет о реализации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за 2014 год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в рамках муниципальной программы «Обеспечение качественными жилищно-коммунальными услугами населения Семичанского сельского поселения» планировалось реализовать 994,7 тыс.рублей. В течении финансового года в программу трижды вносились изменения и в результате общий объем фактически произведенных расходов составил 4312,9 тыс.рублей: за счет средств местного бюджета – 116,8 тыс.рублей, за счет средств областного бюджета – 1769,6 тыс.рублей, за счет средств Резервного фонда Правительства Ростовской области – 2426,5 тыс.рублей. Финансирование было направлено на предоставление субсидии за счет средств Фонда софинансирования расходов на 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, на оплату уличного освещения, на приобретение водоочистной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запланированные мероприятия программы на 2014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Heading3"/>
        <w:rPr/>
      </w:pPr>
      <w:r>
        <w:rPr/>
        <w:t xml:space="preserve">Таблица 1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 приложению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5.01.2014 №4 на сумму 677,1тыс.рублей; от 30.07.2014г № 10 на сумму 707,3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роприятия по погашению кредиторской задолженности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</w:t>
            </w:r>
            <w:r>
              <w:rPr>
                <w:kern w:val="2"/>
                <w:sz w:val="22"/>
                <w:szCs w:val="22"/>
              </w:rPr>
              <w:t xml:space="preserve"> за 2013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в сумме 435144,46 руб. погашена до 01.04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27.12.2013 № 11040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риобретение водоочистной установки за счет средств Резервного фонда Правительств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сектора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24.11.2014г №17 на сумму 2426,5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софинансирование мероприятий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электроэнергию </w:t>
            </w: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3. </w:t>
            </w:r>
            <w:r>
              <w:rPr>
                <w:kern w:val="2"/>
              </w:rPr>
              <w:t>Приобретение водоочистной установки за счет средств Резервного фонда Правительства Ростовской области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для приобретения</w:t>
            </w:r>
            <w:r>
              <w:rPr>
                <w:kern w:val="2"/>
              </w:rPr>
              <w:t xml:space="preserve"> водоочистной установ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9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9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5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6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обретение водоочистной установки за счет средств Резервного фонда Правительства Ростовской област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п – плановый объем средств на соответствующий отчетный период, тыс. руб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312,9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7,8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09,7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312,9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7,8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409,7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4.2015г.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МУНИЦИПАЛЬНОЙ ПРОГРАММЫ СЕМИЧАНСКОГО СЕЛЬСКОГО ПОСЕЛЕНИЯ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одействие занятости на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.</w:t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Отчет об исполнении муниципальной  программы Семичанского сельского поселения     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иложении 2 представлен отчет о реализац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на реализацию мероприятий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) первоначально было предусмотрено 2,0 тыс. рублей, в том числе за счет средств местного бюджета 2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птимизации бюджетных средств, расход в рамках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роизводился. Бюджетные средства были использованы в други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грамма в 2014 году не реализовыв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 социальную значимость программы, возобновить ее действие при наличии бюджетных ассигновани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3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г.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емичан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3 представлен отчет о реализации муниципальной программы Семичан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исполнение обязательств по обеспечению общественного порядка и противодействие преступ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программы планировалось 1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администрацией поселения  производилась оплата за обслуживании сай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4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4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, что Программа продвигается успешно, целесообразно продолжить работу в данном направлении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Обеспечение общественного порядка и противодействие преступности» 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 катего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, договор № 84 от 01.08.2014года на сумму 10,0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онтр 10,0 тыс.руб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, гармонизация межэтнических и межкультурных отношений среди насе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2.2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1.2.3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tabs>
          <w:tab w:val="clear" w:pos="720"/>
          <w:tab w:val="left" w:pos="14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 ответственность при недостаточно высокой заработной плате приводит к частой  смене специалиста по правовой и кадровой работе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tabs>
          <w:tab w:val="clear" w:pos="720"/>
          <w:tab w:val="left" w:pos="8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«Обеспечение общественного порядка и противодействие преступности» </w:t>
      </w:r>
      <w:r>
        <w:rPr/>
        <w:t>за  2014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Семича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уф – уровень исполнения финансирова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овый объем средств на соответствующий отчетный период,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уф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5г.№ 3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4 представлен отчет о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администрацией поселения приняты ряд нормативных правовых актов по предупреждению и тушению пожаров, создана добровольная пожарная дружина. Ведется обеспечение противопожарным оборудованием, повышение квалификации и обучение личного состава нештатных аварийно-спасательных формирований. Обнародуются информационные материалы о мерах по предупреждению пожаров, правилах поведения при возникновении пожаров. Населению кроме этого вручаются памятки с данной информацией. Ежегодно проводятся учения по поведению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оснащены первичными средствами пожаротушения: вода, песок, огнетушители. Здание администрации , муниципального автономного учреждения культуры оснащены системой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зафиксирован  один случай возгорания жилых домов, имелся случай возгорания  хозяйственных построек в населенном пункте,  неоднократно возгоралась стерня на убранных пол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4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4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  <w:t>(тыс. рублей)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населенных пунктов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В течение 2014 года возник пожар жилого дома, повлекший смерть одного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деятельности аварийно-спасательных формирований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Семичанского сельского посел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по оповещению и информированию населения об угрозе и возникновению ЧС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памят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2 от 25.12.2013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и  беседы 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по  пропаганде среди населения безопасности жизнедеятельности; обучения действиям при возникновении чрезвычайных ситуаций  проведены в полном объем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- изготовление запрещающих знаков, листовок и плакатов для мест, не отведенных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10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1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е по переданным полномочиям в области ГО ЧС с Администрацией Ду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воевременное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з бюджета сельского поселения на  организацию исполнительно  распорядительных функций по вопросам местного значения, связанных с реализацией переданных полномочий в области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ы 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за  2014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ение межбюджетных трансфертов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2 от 06.04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РАЗВИТИЕ КУЛЬТУРЫ»  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емичанского сельского поселения «Развитие культуры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5 представлен отчет о реализации муниципальной программы Семичанского сельского поселения «Развитие культур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, 2014  году, на реализацию программы первоначально планировалось направить 1300,0 тыс.рублей, после корректировки плановых назначений сумма составила 1100,8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зультате реализации программных мероприятий МАУК «ЦКДБОН» были проведены следующие праздн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се в этом мире зависит от нас» , «Чем дальше в жизнь, тем прошлое дороже», «Только… любовью держится и движется жизнь», «Хорошо в деревне летом», «День хорошего настроения»; «На балу у осени»,театрализованное представление  «Здравствуй елочка», новогодний бал «Бал-маскарад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ные мероприятия по правовому, нравственно-эстетическому, патриотическому воспитанию 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вечера к праздникам и юбилейным датам: «Солдат всегда солдат»,  «Победа деда – это моя Победа», «Материнская берегиня», «Край, в котором мы живем», «Мы семья – это значит мы вместе!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 и детские игровые программы : «Большие космические пути» , « Лето красное- пора прекрасная», «Праздник Хеллоу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4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4 год достигнуты частич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5 г. Информация реализации</w:t>
      </w:r>
      <w:r>
        <w:rPr>
          <w:sz w:val="28"/>
          <w:szCs w:val="28"/>
        </w:rPr>
        <w:t xml:space="preserve"> Программы за 2014 год приведена в таблице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ыдано документов - 18000 экземпляров книг, количество пользователей составило  650 чел., число справок  – 18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финансовое обеспечение выполнения муниципального задания, процент исполнения – 93,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0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говоров на сумму 1754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 123, количество посетителей культурно- массовых мероприятий 2064чел., количество досуговых формирований 6, количество участников клубных формирований 5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24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муниципальных библиотек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ями часов работы учреждения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меньшением численности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5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иректора в течение четырех месяцев оставалась вакант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5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«Развитие культуры»     за  2014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1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библиотечного дела»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 приложению 5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 «</w:t>
            </w:r>
            <w:r>
              <w:rPr>
                <w:bCs/>
                <w:sz w:val="24"/>
                <w:szCs w:val="24"/>
              </w:rPr>
              <w:t>Развитие культуры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к приложению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Семичанского сельского поселения</w:t>
        <w:br/>
      </w:r>
      <w:r>
        <w:rPr>
          <w:bCs/>
          <w:iCs/>
          <w:sz w:val="24"/>
          <w:szCs w:val="24"/>
        </w:rPr>
        <w:t>в отчетном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К «ЦКДБ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7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к приложению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я об исполнении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Calibri"/>
          <w:bCs/>
          <w:sz w:val="28"/>
          <w:szCs w:val="28"/>
        </w:rPr>
        <w:t xml:space="preserve"> заданий, установленных подведомственному учреждению, </w:t>
        <w:br/>
        <w:t xml:space="preserve">в рамках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rFonts w:eastAsia="Calibri"/>
          <w:bCs/>
          <w:sz w:val="28"/>
          <w:szCs w:val="28"/>
        </w:rPr>
        <w:t xml:space="preserve"> программы Семичанского сельского поселения  </w:t>
        <w:br/>
      </w:r>
      <w:r>
        <w:rPr>
          <w:rFonts w:eastAsia="Calibri"/>
          <w:bCs/>
          <w:iCs/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отчетном </w:t>
      </w:r>
      <w:r>
        <w:rPr>
          <w:rFonts w:eastAsia="Calibri"/>
          <w:bCs/>
          <w:sz w:val="28"/>
          <w:szCs w:val="28"/>
        </w:rPr>
        <w:t>году «Развитие культуры»</w:t>
        <w:b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83"/>
        <w:gridCol w:w="1470"/>
        <w:gridCol w:w="1436"/>
        <w:gridCol w:w="1470"/>
        <w:gridCol w:w="1436"/>
        <w:gridCol w:w="1667"/>
        <w:gridCol w:w="1423"/>
        <w:gridCol w:w="1391"/>
        <w:gridCol w:w="121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муниципальных </w:t>
            </w:r>
            <w:r>
              <w:rPr>
                <w:bCs/>
                <w:sz w:val="22"/>
                <w:szCs w:val="22"/>
              </w:rPr>
              <w:t xml:space="preserve"> услуг по типам учреждени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4*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воначально доведенное </w:t>
            </w:r>
            <w:r>
              <w:rPr>
                <w:sz w:val="22"/>
                <w:szCs w:val="22"/>
              </w:rPr>
              <w:t xml:space="preserve">муниципальное </w:t>
            </w:r>
            <w:r>
              <w:rPr>
                <w:bCs/>
                <w:sz w:val="22"/>
                <w:szCs w:val="22"/>
              </w:rPr>
              <w:t xml:space="preserve"> задани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</w:t>
            </w:r>
            <w:r>
              <w:rPr>
                <w:bCs/>
                <w:sz w:val="22"/>
                <w:szCs w:val="22"/>
              </w:rPr>
              <w:t xml:space="preserve"> задание с учетом корректиров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тиров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исполнение</w:t>
              <w:br/>
              <w:t>(тыс. рублей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та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01.01.201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организации и проведению культурно-досуговых мероприятий на базе культурно-досугового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мизация рас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соответствия запланированному уровню затрат ( должно быть меньше или равно 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КБЗ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ЗФ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ЗП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</w:rPr>
        <w:t>КБЗ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степень соответствия бюджетны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БЗФ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фактическое соответствия бюджетных затра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sz w:val="28"/>
        </w:rPr>
        <w:t>БЗП</w:t>
      </w:r>
      <w:r>
        <w:rPr>
          <w:sz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– плановое соответствия бюджетных затра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31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00,8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Степень достижения целевых показателей Программы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/>
        <w:t xml:space="preserve">                                           </w:t>
      </w:r>
      <w:r>
        <w:rPr>
          <w:kern w:val="2"/>
          <w:sz w:val="28"/>
          <w:szCs w:val="28"/>
        </w:rPr>
        <w:t>КЦИ</w:t>
      </w:r>
      <w:r>
        <w:rPr>
          <w:kern w:val="2"/>
          <w:sz w:val="28"/>
          <w:szCs w:val="28"/>
          <w:lang w:val="en-US"/>
        </w:rPr>
        <w:t>i =</w:t>
      </w:r>
      <w:r>
        <w:rPr>
          <w:kern w:val="2"/>
          <w:sz w:val="28"/>
          <w:szCs w:val="28"/>
          <w:u w:val="single"/>
        </w:rPr>
        <w:t>20167</w:t>
      </w:r>
      <w:r>
        <w:rPr>
          <w:kern w:val="2"/>
          <w:sz w:val="28"/>
          <w:szCs w:val="28"/>
          <w:lang w:val="en-US"/>
        </w:rPr>
        <w:t xml:space="preserve"> 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  <w:lang w:val="en-US"/>
        </w:rPr>
        <w:t>=</w:t>
      </w:r>
      <w:r>
        <w:rPr>
          <w:kern w:val="2"/>
          <w:sz w:val="28"/>
          <w:szCs w:val="28"/>
        </w:rPr>
        <w:t>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20167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б исполнении муниципальной  программы Семичанского сельского поселения «Охрана окружающей среды и рациональное природопользование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и №6 представлен отчет о реализации муниципальной программы Семичанского сельского поселения «Охрана окружающей среды и рациональное природопользование» за 2014 год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на реализацию мероприятий муниципальной программы «Охрана окружаю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) в связи с ограниченностью бюджетных средств финансирование не предусматривалось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 в связи с отсутствие необход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 школьниками для формирования у подрастающего поколения бережного отношения к прир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1,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Семичан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в Семича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Семича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по данному направлению не проводились в связи с отсутствием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Семичанского сельского поселения информацией о состоянии окружающей среды и природных ресурсов Семич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2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население  к участию в мероприятиях экологического движения в количестве 2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противоклещевой обработка на территории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илами КФХ проведена противоклещевая обработка кладб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6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1.1-1.4. финансирования не треб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Cel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чет об исполнении муниципальной  программы Семичанского сельского поселения «Развитие физической культуры и спорта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и № 7 представлен отчет о реализации муниципальной программы Семичанского сельского поселения «Развитие физической культуры и спорта» за 2014 год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4 году на реализацию мероприятий муниципальной программы «Развитие физической культуры и спорта» </w:t>
      </w:r>
      <w:r>
        <w:rPr>
          <w:bCs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) в связи с ограниченностью бюджетных средств финансирование не предусматривалось 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физической культуры и спорта»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 на 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не проводились в связи с оптимизацией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емича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призовых мест на областных соревнованиях и спартакиад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проводимых спортивно-массовых мероприят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блюдается рост числа занимающихся адаптивной физической культурой и спортом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птимизацией бюджетных ассигнований приобретения спортивного инвентаря не проводило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«Развитие физической культуры и спорта» </w:t>
      </w: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емичан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РАЗВИТИЕ ТРАНСПОРТНОЙ СИСТЕМЫ»  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емичанского сельского поселения «Развитие транспортной системы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8 представлен отчет о реализации муниципальной программы Семичанского сельского поселения «Развитие транспортной систем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автомобильных дорог и искусственных сооружений на них на уровне, соответствующем категории дорог ,путем содержания дорог и сооружений на них, сохранения протяженности внутрипоселковых дорог за счет ремонта доро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В отчетном 2014 году на реализацию программы первоначально планировалось направить 62,5 тыс.рублей – средства областного бюджета. В ходе исполнения бюджета к областным средствам было обеспечено софинансирование за счет средств местного бюджета в сумме2,4 тыс.рублей. За счет данных средств был произведен ямочный ремонт внутрипоселковой дороги по улице Первомайск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4 год достигнуты пол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Развитие транспортной системы»   отчетный период 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400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бюджете сельского поселения средств, получаемых за счет акцизов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бюджете сельского поселения средств, получаемых за счет акцизов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оизведен ямочный ремонт по улице Первомай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не производ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бюджете сельского поселения средств, получаемых за счет акциз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«Развитие транспортной системы» </w:t>
      </w: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 приложению 8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 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ЭНЕРГОЭФФЕКТИВНОСТЬ»  ЗА 201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емичанского сельского поселения «Энергоэффективность» 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9 представлен отчет о реализации муниципальной программы Семичанского сельского поселения «Энергоэффективност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с</w:t>
      </w:r>
      <w:r>
        <w:rPr>
          <w:kern w:val="2"/>
          <w:sz w:val="28"/>
          <w:szCs w:val="28"/>
        </w:rPr>
        <w:t>окращение в сопоставимых условиях расходов местного бюджета на оплату коммунальных услуг за счет замены ламп накаливания на энергосберегающие, в том числе светодиодны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В отчетном 2014 году на реализацию программы первоначально планировалось направить 4,0 тыс.рублей. В ходе исполнения бюджета размет бюджетных ассигнований не изменился. За счет данных средств были приобретены энергосберегающие лампы для нужд администрации сель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sectPr>
          <w:footerReference w:type="default" r:id="rId21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4 год достигнуты полностью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: «Энергоэффективность»   отчетный период  2014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акту от 28.10.2014г № 16 приобретено 43 энергосберегающие лампоч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кращение  в сопоставимых условиях расходов местного бюджета на оплату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«Энергоэффективность» </w:t>
      </w: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Энергоэффективность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МУНИЦИПАЛЬНАЯ ПОЛИТИКА»  ЗА 2014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 об исполнении муниципальной  программы Семичан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>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10 представлен отчет о реализации муниципальной программы Семичан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на реализацию мероприятий муниципальной программы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(далее – Программа) первоначально было предусмотрено 20,0 тыс. рублей, в том числе за счет средств местного бюджета –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необходимостью более полного освоения вопросов, входящих в муниципальную программу, в течение 2014 года в программу внесено пять изменений и дополнени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114,3тыс. рублей, в том числе за счет средств местного бюджета – 114,3тыс. рублей. Процент освоения доведенных бюджетных средств составил 100 процента, в том местный бюджет – 100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ы денежные средства в полном объеме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ыплата муниципальной пенсии лицам, замещавших муниципальные должности и муниципальные должности муниципальной службы в Семичанском сельском поселении в размере 89,3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04025" cy="61341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размере 20,0 тыс. руб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зносы в СМО в размере 5,0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полнительное профессиональное образование лиц, занятых в системе местного самоупра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 в размере 20,0 тыс. руб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зносы в СМО в размере 5,0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04025" cy="184023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рограмма реализуется успешно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ланированные мероприятия программы на 2014 год  выполне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межуточные значения целевых показателей на 2014 год достигну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Выводы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-программа реализуется успешно: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планированные мероприятия программы на 2014 год  выполнен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межуточные значения целевых показателей на 2014 год достигну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ед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Муниципальная полити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>
          <w:trHeight w:val="3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х муниципальные должности и муниципальные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главный бухгалте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>
          <w:trHeight w:val="165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44ФЗ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выплаты пенсии в программу пять раз внесены изменения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ения 44ФЗ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>
          <w:trHeight w:val="755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 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0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зносов в С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2 категории по правовой и кадров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Семичан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Муниципальная политика»  </w:t>
      </w: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, взносы в СМ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енсионное обеспечение лиц, замещавших муниципальные должности и муниципальные должности муниципальной службы в Семичанском сельском поселении»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 должности муниципальной службы в Семичанском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АЛИЗАЦИИ МУНИЦИПАЛЬНОЙ ПРОГРАММЫ СЕМИЧАНСКОГО СЕЛЬСКОГО ПОСЕЛЕНИЯ «</w:t>
      </w:r>
      <w:r>
        <w:rPr>
          <w:rFonts w:eastAsia="Calibri"/>
          <w:b/>
          <w:sz w:val="24"/>
          <w:szCs w:val="24"/>
          <w:lang w:eastAsia="en-US"/>
        </w:rPr>
        <w:t>УПРАВЛЕНИЕ МУНИЦИПАЛЬНЫМ ИМУЩЕСТВОМ</w:t>
      </w:r>
      <w:r>
        <w:rPr>
          <w:b/>
          <w:sz w:val="22"/>
          <w:szCs w:val="22"/>
        </w:rPr>
        <w:t>» 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б исполнении муниципальной  программы Семичанского сельского поселения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11 представлен отчет о реализации муниципальной программы Семичанского сельского поселения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sz w:val="28"/>
          <w:szCs w:val="28"/>
        </w:rPr>
        <w:t>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получение собственных доходов в бюджет поселения составило 9080,0 тыс.рублей, в том числе от использования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аренда за земельные участки до разграничения – 76,4 тыс.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аренда за земельные участки после разграничения – 228,6 тыс.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>- аренда имущества – 42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на реализацию мероприятий муниципальной программы </w:t>
      </w:r>
      <w:r>
        <w:rPr>
          <w:color w:val="000000"/>
          <w:sz w:val="28"/>
          <w:szCs w:val="28"/>
        </w:rPr>
        <w:t>«Управление муниципальным имуществом»</w:t>
      </w:r>
      <w:r>
        <w:rPr>
          <w:sz w:val="28"/>
          <w:szCs w:val="28"/>
        </w:rPr>
        <w:t xml:space="preserve"> (далее – Программа) было предусмотрено 47,5 тыс. рублей, в том числе за счет средств местного бюджета – 8,8 тыс. рублей, за счет средств областного бюджета 38,7 тыс.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47,4 тыс. рублей, в том числе за счет средств местного бюджета – 8,7 тыс. рублей, за счет средств областного бюджета 38,7 тыс.рублей. Процент освоения доведенных бюджетных средств составил 99,8 процента, в том местный бюджет – 98,9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ы денежные средства в полном объеме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технической документации на объекты недвижимого имущества 43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ценка рыночной стоимости годовой арендной платы объектов недвижимого и движимого имущества 4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ограмма реализуется успешно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4 год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4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, что реализация 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9.2014г. № 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а кредиторская задолженность 2013 года(оформление ГТС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27.02.2014г. № 24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муниципальным имуществом»</w:t>
            </w:r>
          </w:p>
        </w:tc>
      </w:tr>
      <w:tr>
        <w:trPr>
          <w:trHeight w:val="16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rPr/>
            </w:pPr>
            <w:r>
              <w:rPr/>
              <w:t>Количество запаспортизированных бесхозяйных и муниципальных объектов, в том числе сетей газоснабж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оличество приватизированных объект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объектов выморочного имущества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/>
              <w:t>«Управление муниципальным имуществом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изготовления технических планов и кадастровых паспортов объекты недвижимого имущества объекты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ценка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в Гурее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Изготовление технической документации на объекты недвижимого имущества (технические планы и кадастровые паспор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 Оценка рыночной стоимости объектов недвижимого и движимого имущества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 Оценка рыночной стоимости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 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4.2015 г.№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О РЕАЛИЗАЦИИ МУНИЦИПАЛЬНОЙ ПРОГРАММЫ СЕМИЧАНСКОГО СЕЛЬСКОГО ПОСЕЛЕНИЯ </w:t>
      </w:r>
      <w:r>
        <w:rPr>
          <w:b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управления муниципальными финансами» </w:t>
      </w:r>
      <w:r>
        <w:rPr>
          <w:b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Семичан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4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12 представлен отчет о реализации муниципальной программы Семичан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на реализацию мероприятий муниципальной программы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 (далее – Программа) было предусмотрено 74,5 тыс. рублей, в том числе за счет средств местного бюджета 74,5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65,8тыс. рублей, в том числе за счет средств местного бюджета – 65,8 тыс. рублей. Процент освоения доведенных бюджетных средств составил 88,3 процента, в том местный бюджет – 88,3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ы денежные средства  не в полном объеме по причине оптимизации расходов  по следующим направлениям: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создания, содержания, организации деятельности аварийно-спасательного формирования на территории поселения в 2015 году- 22,3 т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75350" cy="26936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410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9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ереданные полномочия в области градостроительства Администрации Дубовского района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3,5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рограмма реализуется успешно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планированные мероприятия программы на 2014 год  выполне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межуточные значения целевых показателей на 2014 год достигну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учитывая, что реализация  Программы продвигается успешно, целесообразно продолжить работу в данном направлении, увеличивая темпы рос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12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410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9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ереданные полномочия в области градостроительства Администрации Дубовского района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3,5 тыс. руб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рограмма реализуется успешно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ланированные мероприятия программы на 2014 год  выполне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межуточные значения целевых показателей на 2014 год достигну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учитывая, что реализация  Программы продвигается успешно, целесообразно продолжить работу в данном направлении, увеличивая темпы рос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023,2 тыс. руб. или 98,0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Семич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долг в бюджете Семичанского сельского поселения за период 2014 года отсутство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долг в бюджете Семичанского сельского поселения за период 2014 года отсутствовал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числение межбюджетных трансфертов, предо</w:t>
              <w:softHyphen/>
              <w:t>ставляемых бюджету района из бюджета сельского поселения в области градостроительства в соответствии с заключенным соглашением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чество управления финансами 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     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kern w:val="2"/>
              </w:rPr>
              <w:t>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65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ы плановые назначения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kern w:val="2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0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,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</w:t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ур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Семича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Семича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1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2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023,2 тыс. руб. или 98,0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ров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62,2% от общего объема средст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принято 4 Решения Собрания депутатов Семичанского сельского поселения о внесении изменений в бюджет Семичанского сельского поселения 2014-2016 г., 1 Решение о внесении изменений в Решение о бюджетном процессе в Семича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о 1 Решение Собрания депутатов Семичанского сельского поселения о бюджете Семичанского сельского поселения на 2015-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9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 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/>
              <w:t xml:space="preserve">осуществлению градостроительной деятельности в полном объеме в соответствии с </w:t>
            </w:r>
            <w:r>
              <w:rPr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исление межбюджетных трансфертов по переданным полномочиям  в полном объ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2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>ыми финансами и создание условий для эффективного управления муниципальными финансами»</w:t>
      </w:r>
      <w:r>
        <w:rPr/>
        <w:t>за  2014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 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hyperlink" Target="consultantplus://offline/ref=4ACE29808E39CE0C39D3928E43A6F4840E459C103F028725B7D235CE01n0QDK" TargetMode="Externa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5-04-20T12:56:00Z</dcterms:modified>
  <cp:revision>6</cp:revision>
  <dc:subject/>
  <dc:title> </dc:title>
</cp:coreProperties>
</file>