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20" w:hanging="0"/>
        <w:rPr>
          <w:b/>
          <w:b/>
          <w:bCs/>
          <w:lang w:val="ru-RU"/>
        </w:rPr>
      </w:pPr>
      <w:r>
        <w:rPr>
          <w:b/>
          <w:bCs/>
        </w:rPr>
        <w:t xml:space="preserve">ПОСТАНОВЛЕНИЕ № </w:t>
      </w:r>
      <w:r>
        <w:rPr>
          <w:b/>
          <w:bCs/>
          <w:lang w:val="ru-RU"/>
        </w:rPr>
        <w:t>31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6.04.2015г.                         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у решения «Об отчете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района за 2014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14.10.2011г № 115 «О принятии Положения о публичных слушаниях в Семичанском сельском поселении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58" w:after="0"/>
        <w:ind w:left="82" w:firstLine="3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публичных слушаний по проекту решения  «Об отчете об исполнении  бюджета Семичанского сельского поселения Дубовского района за 2014 год» на 24 апреля 2015 года в 17ч.15 мин. в актовом зале сельского Дома культуры х.Семичный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Определить дату проведения первого заседания комиссии – 13.04.2015г.</w:t>
      </w:r>
    </w:p>
    <w:p>
      <w:pPr>
        <w:pStyle w:val="Normal"/>
        <w:shd w:fill="FFFFFF" w:val="clear"/>
        <w:spacing w:before="58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32"/>
          <w:szCs w:val="32"/>
        </w:rPr>
      </w:pPr>
      <w:r>
        <w:rPr>
          <w:sz w:val="28"/>
          <w:szCs w:val="28"/>
        </w:rPr>
        <w:t>Глава Семичанского сельского поселения                       Р.И.Крикунов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4.2015 года № 31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б отчете об исполнении бюджета Семичанского сельского поселения за 2014год» (далее - комиссия)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Столбунова А.С.       заместитель председателя Собрания депутатов Семичанского                                                                    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Жигунова Г.Г.       начальник сектора экономики и финансов Администрации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мичанского 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ыгина  Т.П.      специалист по имущественным и земельным отношениям                                                               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Семичанского сельского поселения;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 xml:space="preserve">Сподарев М.Г.      депутат Собрания депутатов Семичанского сельского поселения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етье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а В.Н.        заведующая отделением социального обслуживания №4 «В»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ункевич В.К.    специалист по вопросам физкультуры и спорта  Администра-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ии Семичанского сельского поселения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буева Л.В.     заведующая ФАП Семичанского 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5:00Z</dcterms:created>
  <dc:creator>Андрей</dc:creator>
  <dc:description/>
  <cp:keywords/>
  <dc:language>en-US</dc:language>
  <cp:lastModifiedBy>1</cp:lastModifiedBy>
  <cp:lastPrinted>2014-04-10T11:10:00Z</cp:lastPrinted>
  <dcterms:modified xsi:type="dcterms:W3CDTF">2016-02-05T14:24:00Z</dcterms:modified>
  <cp:revision>46</cp:revision>
  <dc:subject/>
  <dc:title>                                                ПОСТАНОВЛЕНИЕ № ____</dc:title>
</cp:coreProperties>
</file>