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2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декабря 2015 г.                                                                          х. Семичны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емичанского сель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№ 105 от 17.08.2015 г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го регламента по предоставлению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разрешения на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ьзование земель  или земельного участка»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</w:t>
        <w:br/>
        <w:t>«Об общих принципах организации местного самоуправления</w:t>
        <w:br/>
        <w:t>в Российской Федерации», Федеральным законом</w:t>
        <w:br/>
        <w:t xml:space="preserve">от 27.07.2010  №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10-ФЗ «Об организации предоставления государственных</w:t>
        <w:br/>
        <w:t xml:space="preserve">и муниципальных услуг», Постановлением Правительства Ростовской области от 05.09.2012 г.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Администрация Семичанского сельского поселения </w:t>
      </w:r>
    </w:p>
    <w:p>
      <w:pPr>
        <w:pStyle w:val="Style17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Дубовского района Ростовской области от 17.08.2015 г. № 105 «Об утверждении административного регламента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color w:val="4A556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разрешения на использование земель  или земельного участк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звании административного регламента и по тексту постановления читать: «Выдач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решения на  использование земель  или земельного участка, находящегося в государственной или муниципальной собственн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  <w:br/>
        <w:t>3. 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spacing w:val="5"/>
      <w:sz w:val="24"/>
      <w:szCs w:val="24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6:00Z</dcterms:created>
  <dc:creator>User</dc:creator>
  <dc:description/>
  <cp:keywords/>
  <dc:language>en-US</dc:language>
  <cp:lastModifiedBy>Власенко</cp:lastModifiedBy>
  <cp:lastPrinted>2016-01-07T10:28:00Z</cp:lastPrinted>
  <dcterms:modified xsi:type="dcterms:W3CDTF">2016-01-07T06:29:00Z</dcterms:modified>
  <cp:revision>3</cp:revision>
  <dc:subject/>
  <dc:title/>
</cp:coreProperties>
</file>