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декабря 2015 г.                                                                          х. Семичны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 отмене постановления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ичанского сельского поселения № 89 от 24.07.2015 года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Об утверждении Административного Регламент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едоставление земельного участка, находящегос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ой собственности или муниципальной собственности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проведения торгов в собственность за плату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нормативных правовых актов Администрации Семичанского сельского поселения в соответствие с нормами Постановления Правительства Ростовской области № 861 от 05.09.2012 года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Администрация Семича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тменить постановление № 89 от 24.07.2015 го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едоставление земельного участка, находящего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ой собственности или муниципальной собственности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 проведения торгов в собственность за плату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7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08:00Z</dcterms:created>
  <dc:creator>User</dc:creator>
  <dc:description/>
  <cp:keywords/>
  <dc:language>en-US</dc:language>
  <cp:lastModifiedBy>Власенко</cp:lastModifiedBy>
  <cp:lastPrinted>2015-12-11T15:49:00Z</cp:lastPrinted>
  <dcterms:modified xsi:type="dcterms:W3CDTF">2016-01-07T06:08:00Z</dcterms:modified>
  <cp:revision>2</cp:revision>
  <dc:subject/>
  <dc:title/>
</cp:coreProperties>
</file>