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БОВСКОГО РАЙОНА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СЕМИЧАНСКОГО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-993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№ 232</w:t>
      </w:r>
    </w:p>
    <w:p>
      <w:pPr>
        <w:pStyle w:val="Normal"/>
        <w:ind w:left="-993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декабря 2015 года                                                             х. Семичный</w:t>
      </w:r>
    </w:p>
    <w:p>
      <w:pPr>
        <w:pStyle w:val="Normal"/>
        <w:spacing w:lineRule="auto" w:line="240"/>
        <w:ind w:righ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5954" w:hanging="0"/>
        <w:rPr>
          <w:sz w:val="28"/>
        </w:rPr>
      </w:pPr>
      <w:r>
        <w:rPr>
          <w:sz w:val="28"/>
          <w:szCs w:val="28"/>
        </w:rPr>
        <w:t>Об утверждении  Порядка формирования, утверждения и ведения плана-графика закупок товаров, работ, услуг для обеспечения муниципальных нужд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5 статьи 21  Федерального закона от 05.04.2013 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/>
      </w:pPr>
      <w:r>
        <w:rPr>
          <w:sz w:val="28"/>
          <w:szCs w:val="28"/>
        </w:rPr>
        <w:t>1. Утвердить Порядок формирования, утверждения и ведения плана-графика закупок товаров, работ, услуг для обеспечения муниципальных нужд Семичанского сельского поселения Дубовского района Ростовской области согласно приложению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6 года.</w:t>
      </w:r>
    </w:p>
    <w:p>
      <w:pPr>
        <w:pStyle w:val="Normal"/>
        <w:autoSpaceDE w:val="false"/>
        <w:spacing w:lineRule="auto" w:line="24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 исполнением постановления оставляю за собой.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</w:rPr>
      </w:pPr>
      <w:r>
        <w:rPr>
          <w:color w:val="000000"/>
          <w:sz w:val="28"/>
          <w:szCs w:val="28"/>
        </w:rPr>
        <w:t>Глава Семичанского сельского поселения                        Р.И.Крику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чанского сельского поселения</w:t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от 30 декабря 2015 № 232</w:t>
      </w:r>
    </w:p>
    <w:p>
      <w:pPr>
        <w:pStyle w:val="Normal"/>
        <w:widowControl w:val="false"/>
        <w:tabs>
          <w:tab w:val="clear" w:pos="709"/>
          <w:tab w:val="left" w:pos="5940" w:leader="none"/>
          <w:tab w:val="center" w:pos="7983" w:leader="none"/>
        </w:tabs>
        <w:autoSpaceDE w:val="false"/>
        <w:spacing w:lineRule="auto" w:line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lineRule="auto" w:line="240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утверждения и ведения плана-графика</w:t>
      </w:r>
    </w:p>
    <w:p>
      <w:pPr>
        <w:pStyle w:val="TextBody"/>
        <w:spacing w:lineRule="auto" w:line="240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 товаров, работ, услуг для обеспечения </w:t>
      </w:r>
    </w:p>
    <w:p>
      <w:pPr>
        <w:pStyle w:val="TextBody"/>
        <w:spacing w:lineRule="auto" w:line="240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ужд Семичанского сельского поселения </w:t>
      </w:r>
    </w:p>
    <w:p>
      <w:pPr>
        <w:pStyle w:val="Default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1. Настоящий Порядок определяет процедуру формирования, утверждения и ведения плана-графика закупок товаров, работ, услуг для обеспечения муниципальных нужд Семичанского сельского поселения (далее – план-график закупок)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лан-график закупок утверждается в течение 10 рабочих дней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м заказчиком, действующим от имени муниципального образования «Семичанское сельское поселение» (далее – муниципальный заказчик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851"/>
        <w:jc w:val="both"/>
        <w:rPr/>
      </w:pPr>
      <w:bookmarkStart w:id="0" w:name="P48"/>
      <w:bookmarkStart w:id="1" w:name="P4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.2. Муниципальным автономным учреждением, созданными муниципальным образованием «Семичанское сельское поселение», осуществляющим закупки в рамках переданных им органом местного самоуправления полномочий муниципального заказчика по заключению и исполнению от имени муниципального образования «Семичанское сельское поселение» муниципальных контрактов от лица указанного органа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н-график закупок формируется заказчиками, указанными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Заказчик, указанный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.1 пункт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в сроки, установленные главным распорядителем средств местного бюджета, но не позднее 30 декабря текущего год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лан-график закупок после внесения проекта решения о бюджете Семичанского сельского поселения на очередной финансовый год на рассмотрение Собрания депутатов Семичанского сельского посе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сформированный план-график закупок после его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казчик, указанный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.2 пункт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но не позднее 30 декабря текущего год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лан-график закупок после внесения проекта решения о бюджете Семичанского сельского поселения на очередной финансовый год на рассмотрение Собрания депутатов Семичанского сельского посе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лан-график закупок после его уточнения (при необходимости) и заключения соглашений о передаче указанному заказчику соответствующим муниципальным органам, являющимся муниципальным заказчиком, полномочий муниципального заказчика на заключение и исполнение муниципальных контрактов от лица указанного орга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определение поставщиков (подрядчиков, исполнителей) для заказчиков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то формирование плана-графика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период осуществления закупки, включаемой в план-график закупок заказчиков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казчики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, ведут план-график закупок в соответствии с положе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настоящим Порядком. 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менения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тмены заказчиком закупки, предусмотренной планом-графиком закупо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бразовавшейся экономии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5. Выдачи предписания органами контроля, определен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Реализации решения, принятого заказчиком по итогам обязательного общественного обсуждения закуп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Изменение идентификационного кода закуп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Изменение объекта закуп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Изменение размера обеспечения заявки и (или) размера обеспечения исполнения контракта (в случае если начальная (максимальная) цена контракта остается неизменной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рядка, а в случае, есл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851"/>
        <w:jc w:val="both"/>
        <w:rPr/>
      </w:pPr>
      <w:bookmarkStart w:id="2" w:name="P77"/>
      <w:bookmarkEnd w:id="2"/>
      <w:r>
        <w:rPr>
          <w:rFonts w:cs="Times New Roman" w:ascii="Times New Roman" w:hAnsi="Times New Roman"/>
          <w:sz w:val="28"/>
          <w:szCs w:val="28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- не позднее чем за один день до даты заключения контра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формация, включаемая в план-график закупок должна соответствовать показателям плана закупок,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Идентификационные коды закупок, включаемые в план-график закупок,  должны соответствовать идентификационному коду закупки, включенному в план закупо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                             Р.И. Крикунов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72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C2DE4387B7D46954710A904B3C93B44E48DC291BF87C237F8275E41F29182DA6ED7093BMBL" TargetMode="External"/><Relationship Id="rId3" Type="http://schemas.openxmlformats.org/officeDocument/2006/relationships/hyperlink" Target="consultantplus://offline/ref=251C2DE4387B7D46954710A904B3C93B44E48DC291BF87C237F8275E41F29182DA6ED709BBCA9B4439M4L" TargetMode="External"/><Relationship Id="rId4" Type="http://schemas.openxmlformats.org/officeDocument/2006/relationships/hyperlink" Target="consultantplus://offline/ref=251C2DE4387B7D46954710A904B3C93B44E48DC291BF87C237F8275E41F29182DA6ED709BBCB9F4D39M2L" TargetMode="External"/><Relationship Id="rId5" Type="http://schemas.openxmlformats.org/officeDocument/2006/relationships/hyperlink" Target="consultantplus://offline/ref=251C2DE4387B7D46954710A904B3C93B44E48DC291BF87C237F8275E413FM2L" TargetMode="External"/><Relationship Id="rId6" Type="http://schemas.openxmlformats.org/officeDocument/2006/relationships/hyperlink" Target="consultantplus://offline/ref=251C2DE4387B7D46954710A904B3C93B44E48DC291BF87C237F8275E413FM2L" TargetMode="External"/><Relationship Id="rId7" Type="http://schemas.openxmlformats.org/officeDocument/2006/relationships/hyperlink" Target="consultantplus://offline/ref=251C2DE4387B7D46954710A904B3C93B44E48DC291BF87C237F8275E41F29182DA6ED709BBCA9E4339M4L" TargetMode="External"/><Relationship Id="rId8" Type="http://schemas.openxmlformats.org/officeDocument/2006/relationships/hyperlink" Target="consultantplus://offline/ref=251C2DE4387B7D46954710A904B3C93B44E48DC291BF87C237F8275E413FM2L" TargetMode="External"/><Relationship Id="rId9" Type="http://schemas.openxmlformats.org/officeDocument/2006/relationships/hyperlink" Target="consultantplus://offline/ref=251C2DE4387B7D46954710A904B3C93B44E48DC291BF87C237F8275E41F29182DA6ED709BBCA9D4339M6L" TargetMode="External"/><Relationship Id="rId10" Type="http://schemas.openxmlformats.org/officeDocument/2006/relationships/hyperlink" Target="consultantplus://offline/ref=251C2DE4387B7D46954710A904B3C93B44E48DC291BF87C237F8275E41F29182DA6ED709BBCA9A4C39M3L" TargetMode="External"/><Relationship Id="rId11" Type="http://schemas.openxmlformats.org/officeDocument/2006/relationships/hyperlink" Target="consultantplus://offline/ref=251C2DE4387B7D46954710A904B3C93B44E48DC291BF87C237F8275E41F29182DA6ED709BBCA9F4C39M7L" TargetMode="External"/><Relationship Id="rId12" Type="http://schemas.openxmlformats.org/officeDocument/2006/relationships/hyperlink" Target="consultantplus://offline/ref=251C2DE4387B7D46954710A904B3C93B44E48DC291BF87C237F8275E41F29182DA6ED709BBCB9C4339M0L" TargetMode="External"/><Relationship Id="rId13" Type="http://schemas.openxmlformats.org/officeDocument/2006/relationships/hyperlink" Target="consultantplus://offline/ref=251C2DE4387B7D46954710A904B3C93B44E48DC291BF87C237F8275E41F29182DA6ED709BBCB9F4539MAL" TargetMode="External"/><Relationship Id="rId14" Type="http://schemas.openxmlformats.org/officeDocument/2006/relationships/hyperlink" Target="consultantplus://offline/ref=251C2DE4387B7D46954710A904B3C93B44E48DC291BF87C237F8275E41F29182DA6ED709BBCB9F4239M1L" TargetMode="External"/><Relationship Id="rId15" Type="http://schemas.openxmlformats.org/officeDocument/2006/relationships/hyperlink" Target="consultantplus://offline/ref=251C2DE4387B7D46954710A904B3C93B44E48DC291BF87C237F8275E41F29182DA6ED709BBCB9E4039M6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7:00Z</dcterms:created>
  <dc:creator>ludmila</dc:creator>
  <dc:description/>
  <cp:keywords/>
  <dc:language>en-US</dc:language>
  <cp:lastModifiedBy>Бухгалтер</cp:lastModifiedBy>
  <cp:lastPrinted>2015-12-23T16:01:00Z</cp:lastPrinted>
  <dcterms:modified xsi:type="dcterms:W3CDTF">2016-01-05T06:59:00Z</dcterms:modified>
  <cp:revision>34</cp:revision>
  <dc:subject/>
  <dc:title/>
</cp:coreProperties>
</file>