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231___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>от 28.12. 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39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«</w:t>
      </w:r>
      <w:r>
        <w:rPr>
          <w:rFonts w:eastAsia="Calibri"/>
          <w:lang w:eastAsia="en-US"/>
        </w:rPr>
        <w:t>Управление муниципальны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уществом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8.12.2015г. № 2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8,6 тыс. рублей, районного бюджета – 69,0 тыс. руб., областного бюджета 38,7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5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82,4тыс. рублей, в том числе местного бюджета 38,6 тыс.рублей, районного бюджета 69,0тыс.руб.,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5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38,6тыс. рублей, районного бюджета – 69,0 тыс.руб., областного бюджета 38,7 тыс.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57,5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38,6 тыс. рублей, районного бюджета 69,0 тыс. руб.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5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бщий объем бюджетных ассигнований местного бюджета – 38,6тыс. рублей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йонного бюджета  - 69,0 тыс.руб. ,  областного бюджета -38,7тыс.руб.,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5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хххх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822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4:00Z</dcterms:created>
  <dc:creator>predupr</dc:creator>
  <dc:description/>
  <cp:keywords/>
  <dc:language>en-US</dc:language>
  <cp:lastModifiedBy>Komp</cp:lastModifiedBy>
  <cp:lastPrinted>2014-10-09T14:57:00Z</cp:lastPrinted>
  <dcterms:modified xsi:type="dcterms:W3CDTF">2016-01-10T08:49:00Z</dcterms:modified>
  <cp:revision>27</cp:revision>
  <dc:subject/>
  <dc:title>Проект</dc:title>
</cp:coreProperties>
</file>